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 результатах проверки </w:t>
      </w:r>
      <w:r>
        <w:rPr>
          <w:sz w:val="28"/>
          <w:szCs w:val="28"/>
        </w:rPr>
        <w:t>деятельности органов опеки и попечительств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проведена проверка деятельности органов опеки и попечительства по соблюдению жилищных прав детей-сирот и детей, оставшихся без попечения родителей, в том числе по обеспечению сохранности их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ми мероприятиями выявлены нарушения закона в данной сфере в части: отсутствия в </w:t>
      </w:r>
      <w:r>
        <w:rPr>
          <w:color w:val="000000"/>
          <w:sz w:val="28"/>
          <w:szCs w:val="28"/>
        </w:rPr>
        <w:t>личных делах опекаемых сведений о направлении в налоговые органы сведений об установлении опеки в отношении несовершеннолетних, имеющих в собственности жилые помещение; нарушения периодичности проведения проверки условий жизни несовершеннолетних подопечных; не утверждения акта проверки условий жизни несовершеннолетних руководителем органа опеки; отсутствия в актах проверки условий жизни обязательных сведений; отсутствия в материалах дел заявлений опекунов на установление опеки; отсутствия в актах обследования условий жизни гражданина, выразившего желание стать опекуном, сведений о получении копии такого акта; утверждения отчетов опекуна или попечителя о хранении, об использовании имущества несовершеннолетнего подопечного неуполномоченным лиц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устранения выявленных нарушений, причин и условий, им способствующих, прокуратурой района главе</w:t>
      </w:r>
      <w:r>
        <w:rPr>
          <w:sz w:val="28"/>
          <w:szCs w:val="28"/>
        </w:rPr>
        <w:t xml:space="preserve"> Верховажского муниципального округа внесено представление, которое в настоящее время рассмотрено и удовлетворено, выявленные нарушения устранены, органом местного самоуправления приняты меры к недопущению их впред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3:48:00Z</dcterms:modified>
  <cp:revision>22</cp:revision>
  <dc:subject/>
  <dc:title/>
</cp:coreProperties>
</file>