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куратурой района проведена проверка в связи ненадлежащим освещ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лиц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куратурой района проведена проверка по вопросу ненадлежащего освещения улицы Важской в с. Верховажь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</w:rPr>
        <w:t xml:space="preserve">становлено, что </w:t>
      </w:r>
      <w:r>
        <w:rPr>
          <w:sz w:val="28"/>
          <w:szCs w:val="28"/>
        </w:rPr>
        <w:t xml:space="preserve">в нарушение пункта 4.6.1.1 ГОСТ 52766-2007. Дороги автомобильные общего пользования. Элементы обустройства. Общие требования» данная улица </w:t>
      </w:r>
      <w:r>
        <w:rPr>
          <w:color w:val="000000"/>
          <w:sz w:val="28"/>
          <w:szCs w:val="28"/>
        </w:rPr>
        <w:t>ненадлежащим образом освеще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закона, причин и условий, им способствующих, прокуратурой района Главе Верховажского муниципального округа внесено представление, которое в настоящее время рассмотрено, нарушения признаны обоснованными, по ул. Важской в с. Верховажье установлены фонари.</w:t>
      </w:r>
    </w:p>
    <w:p>
      <w:pPr>
        <w:pStyle w:val="Textbody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окуратура Верховажского района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76"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0:08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4-06-16T12:06:00Z</dcterms:modified>
  <cp:revision>11</cp:revision>
  <dc:subject/>
  <dc:title/>
</cp:coreProperties>
</file>