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О результатах проверки </w:t>
      </w:r>
      <w:r>
        <w:rPr>
          <w:sz w:val="28"/>
          <w:szCs w:val="28"/>
        </w:rPr>
        <w:t>исполнения законодательства о теплоснабжени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исполнения требований законодательства в сфере ЖКХ, в ходе которой изучены действующие договоры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м анализом выявлено 4 договора теплоснабжения, отдельные положения которых не соответствуют пунктам 96 - 97 Правил организации теплоснабжения в Российской Федерации, утвержденных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говоры без оговорки на специальный порядок предусматривали иной, более упрощенный порядок введения ограничения и прекращения энергопотребления в отношении социально-значимых объектов – учреждений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, в целях устранения нарушений прокуратурой района сторонам сделок – руководителям теплоснабжающи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БУК «Липецкий Дом культуры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УК «Верховский культурно-досуговый центр», МБУК «Морозовское культурно-спортивное объединение», МБУК «Культурно-досуговое объединение Нижнекулойского сельского поселения», а так же директорам МБОУ «Верховская школ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БОУ «Чушевицкая средняя школа»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Нижнекулойская средняя школа», МБОУ «Морозовская школа» внесены 8 представлений, которые в настоящее время рассмотрены, ко всем договорам заключены дополнительные соглаш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выявленные нарушения в настоящее время устран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4T13:53:00Z</dcterms:modified>
  <cp:revision>23</cp:revision>
  <dc:subject/>
  <dc:title/>
</cp:coreProperties>
</file>