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результатах проверки в </w:t>
      </w:r>
      <w:r>
        <w:rPr>
          <w:color w:val="000000"/>
          <w:sz w:val="28"/>
          <w:szCs w:val="28"/>
        </w:rPr>
        <w:t>отделе судебных приставов по Верховажскому району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15" w:firstLine="709"/>
        <w:jc w:val="both"/>
        <w:rPr/>
      </w:pPr>
      <w:r>
        <w:rPr>
          <w:color w:val="000000"/>
          <w:sz w:val="28"/>
          <w:szCs w:val="28"/>
        </w:rPr>
        <w:t>В ходе надзорной деятельности выявлены</w:t>
      </w:r>
      <w:r>
        <w:rPr>
          <w:sz w:val="28"/>
          <w:szCs w:val="28"/>
        </w:rPr>
        <w:t xml:space="preserve"> нарушения законодательства при вынесении постановления судебного пристава об обращении взыскания на доходы должника.</w:t>
      </w:r>
    </w:p>
    <w:p>
      <w:pPr>
        <w:pStyle w:val="Normal"/>
        <w:ind w:right="-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удебным приставом-исполнителем вынесено постановление об обращении взыскания на доходы должника в рамках исполнительного производства, возбужденного в отношении должника – гражданина, в пользу взыскателя – организации, предмет исполнения: задолженность в размере 13 915,84 руб.</w:t>
      </w:r>
    </w:p>
    <w:p>
      <w:pPr>
        <w:pStyle w:val="Normal"/>
        <w:ind w:right="-115" w:firstLine="709"/>
        <w:jc w:val="both"/>
        <w:rPr/>
      </w:pPr>
      <w:r>
        <w:rPr>
          <w:color w:val="000000"/>
          <w:sz w:val="28"/>
          <w:szCs w:val="28"/>
        </w:rPr>
        <w:t>При этом, доказательства наличия оснований, предусмотренных пунктом 3 части 1 статьи 98 Федерального закона от 02.10.2007 № 229-ФЗ                                    «Об исполнительном производстве», а именно, каким образом устанавливалось в ходе осуществления исполнительных действий недостаточность у должника указанного имущества для исполнения требований исполнительного документа в полном объеме в материалах исполнительного производства отсутствовали.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законное постановление прокуратурой района принесен протест, который в настоящее время рассмотрен и удовлетворен, выявленные нарушения устран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55:00Z</dcterms:modified>
  <cp:revision>24</cp:revision>
  <dc:subject/>
  <dc:title/>
</cp:coreProperties>
</file>