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 участием прокурора рассмотрено ходатайство осужденного о снятии судимости»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куратурой Верховажского района принято участие в рассмотрении Верховажским районным судом ходатайства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местного жителя</w:t>
      </w:r>
      <w:r>
        <w:rPr>
          <w:rFonts w:eastAsia="Calibri"/>
          <w:bCs/>
          <w:sz w:val="28"/>
          <w:szCs w:val="28"/>
          <w:lang w:eastAsia="en-US"/>
        </w:rPr>
        <w:t xml:space="preserve"> о снятии судимости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нее, в 2014 году приговором Верховажского районного суда податель ходатайства признан виновным в совершении преступления, предусмотренного пунктом «а» части 3 статьи 158 УК РФ, за что отбыл наказание в виде 2 лет лишения свободы. В связи с этим он имел не снятую и не погашенную судимость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 освобождения осужденный к административной и уголовной ответственности не привлекался, спиртными напитками не злоупотреблял, в настоящее время имеет положительные характеристики, является пенсионером и инвалидом 2 группы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Верховажского районного суда от 07.06.2023 с учетом позиции участвующего в деле прокурора заявленное ходатайство удовлетворено, поскольку осужденный своим поведением доказал свое исправление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суда вступило в законную силу.</w:t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4:11:00Z</dcterms:modified>
  <cp:revision>26</cp:revision>
  <dc:subject/>
  <dc:title/>
</cp:coreProperties>
</file>