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результатах проверки исполнения требований законодательства о безопасности дорожного движения в МБОУ</w:t>
      </w:r>
      <w:r>
        <w:rPr>
          <w:sz w:val="28"/>
          <w:szCs w:val="28"/>
        </w:rPr>
        <w:t xml:space="preserve"> «Шелотская основная школа имени Н.Е. Петухова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ной проверкой в МБОУ «Шелотская основная школа имени Н.Е. Петухова» установлено, что учреждением организован подвоз несовершеннолетних обучающихся численностью 4 человека </w:t>
      </w:r>
      <w:r>
        <w:rPr>
          <w:color w:val="000000"/>
          <w:sz w:val="28"/>
          <w:szCs w:val="28"/>
          <w:shd w:fill="FFFFFF" w:val="clear"/>
        </w:rPr>
        <w:t>из деревень Гарманово, Дресвянка и Дорошевица</w:t>
      </w:r>
      <w:r>
        <w:rPr>
          <w:color w:val="000000"/>
          <w:sz w:val="28"/>
          <w:szCs w:val="28"/>
        </w:rPr>
        <w:t xml:space="preserve">, на транспортном средстве, принадлежащем на праве собственности учреждению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ходе осмотра автомобиля, проведенного с участием</w:t>
      </w:r>
      <w:r>
        <w:rPr>
          <w:sz w:val="28"/>
          <w:szCs w:val="28"/>
        </w:rPr>
        <w:t xml:space="preserve"> специалиста ОГИБДД МО МВД России «Верховажский», </w:t>
      </w:r>
      <w:r>
        <w:rPr>
          <w:color w:val="000000"/>
          <w:sz w:val="28"/>
          <w:szCs w:val="28"/>
        </w:rPr>
        <w:t xml:space="preserve">установлено, что он находится в технически исправном состоянии. Однако на момент осмотра истек срок годности медицинской аптечк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изложенным  прокуратурой района директору МБОУ «Шелотская основная школа имени Н.Е. Петухова» внесено представление об устранении нарушений закона, которое в настоящее время рассмотрено и удовлетворено, виновное лицо привлечено к дисциплинарной ответствен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рокуратура Верховаж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right="42"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68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подписи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кумента 2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20:00Z</dcterms:created>
  <dc:creator>***</dc:creator>
  <dc:description/>
  <cp:keywords/>
  <dc:language>en-US</dc:language>
  <cp:lastModifiedBy>Рогозин Анатолий Николаевич</cp:lastModifiedBy>
  <cp:lastPrinted>2021-06-09T17:47:00Z</cp:lastPrinted>
  <dcterms:modified xsi:type="dcterms:W3CDTF">2023-06-24T13:59:00Z</dcterms:modified>
  <cp:revision>26</cp:revision>
  <dc:subject/>
  <dc:title/>
</cp:coreProperties>
</file>