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результатах проверки исполнения требований законодательства о пожарной безопасности при эксплуатации котельной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куратурой района проведена проверка исполнения МБУК «Верховский культурно-досуговый центр» законодательства о пожарной безопасности при эксплуатации котель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де проверки выявлены следующие нарушения: н</w:t>
      </w:r>
      <w:r>
        <w:rPr>
          <w:sz w:val="28"/>
          <w:szCs w:val="28"/>
        </w:rPr>
        <w:t xml:space="preserve">е было обеспечено наличие знаков </w:t>
      </w:r>
      <w:r>
        <w:rPr>
          <w:color w:val="000000"/>
          <w:sz w:val="28"/>
          <w:szCs w:val="28"/>
        </w:rPr>
        <w:t>пожарной безопасности, обозначающих в том числе пути эвакуации и эвакуационные выходы, места размещения аварийно-спасательных устройств и снаряжения, стоянки мобильных средств пожаротушения; эксплуатировался светильник со снятым колпаком (рассеивателем), предусмотренным конструкцией; не было проведено категорирование по взрывопожарной и пожарной опасности, а также определение класса зоны помещений (пожарных отсеков) производственного и складского назначения и наружных установок с обозначением их категор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странения выявленных нарушений, причин и условий, им способствующих, прокуратурой района д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иректору </w:t>
      </w:r>
      <w:r>
        <w:rPr>
          <w:color w:val="000000"/>
          <w:sz w:val="28"/>
          <w:szCs w:val="28"/>
        </w:rPr>
        <w:t>МБУК «Верховский культурно-досуговый центр»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внесено представление, по результатам рассмотрения которого выявленные нарушения устране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рокуратура Верховажск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right="42"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68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одписи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кумента 2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20:00Z</dcterms:created>
  <dc:creator>***</dc:creator>
  <dc:description/>
  <cp:keywords/>
  <dc:language>en-US</dc:language>
  <cp:lastModifiedBy>Рогозин Анатолий Николаевич</cp:lastModifiedBy>
  <cp:lastPrinted>2021-06-09T17:47:00Z</cp:lastPrinted>
  <dcterms:modified xsi:type="dcterms:W3CDTF">2023-06-24T14:01:00Z</dcterms:modified>
  <cp:revision>27</cp:revision>
  <dc:subject/>
  <dc:title/>
</cp:coreProperties>
</file>