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Верховажском округе мужчина осужден за краж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Верховажского района поддержано государственное обвинение по уголовному делу в отношении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6-летнего жителя Архангельской области</w:t>
      </w:r>
      <w:r>
        <w:rPr>
          <w:sz w:val="28"/>
          <w:szCs w:val="28"/>
        </w:rPr>
        <w:t>, совершившего кражу.</w:t>
      </w:r>
    </w:p>
    <w:p>
      <w:pPr>
        <w:pStyle w:val="Normal"/>
        <w:ind w:firstLine="709"/>
        <w:jc w:val="both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Установлено, что в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июле 2023 года он совершил хищение из одного из супермаркетов в с. </w:t>
      </w:r>
      <w:r>
        <w:rPr>
          <w:rFonts w:eastAsia="Segoe UI"/>
          <w:iCs/>
          <w:color w:val="000000"/>
          <w:kern w:val="2"/>
          <w:sz w:val="28"/>
          <w:szCs w:val="28"/>
          <w:lang w:eastAsia="zh-CN" w:bidi="hi-IN"/>
        </w:rPr>
        <w:t>Верховаж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ье продуктов: 4-х банок энергетика, 2-х банок зеленого горошка, упаковки корейки, банки овощного ассорти, банки кукурузы,            2-х банок ветчины, а так же 2-х бутылок «Мартини». Сумма причиненного хищением ущерба составила 2 599,78 руб.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алее за совершение аналогичных преступлений мужчина был задержан в Архангельской области.</w:t>
      </w:r>
    </w:p>
    <w:p>
      <w:pPr>
        <w:pStyle w:val="Normal"/>
        <w:ind w:firstLine="709"/>
        <w:jc w:val="both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Ранее он имел судимость по 8-ми приговорам по ч. 1 ст. 158 УК РФ за кражи. Судимость образовывала рецидив.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 учетом позиции государственного обвинителя, мировой судья по судебному участку № 46 признал мужчину виновным по ч. 1 ст. 158 УК РФ</w:t>
        <w:br/>
        <w:t>и в соответствии с ч. 5 ст. 69 УК РФ по совокупности преступлений путем частичного сложения наказаний определил ему наказание в виде лишения свободы сроком на 3 года 4 месяца с отбыванием наказания в исправительной колонии строгого режима.</w:t>
      </w:r>
    </w:p>
    <w:p>
      <w:pPr>
        <w:pStyle w:val="Normal"/>
        <w:spacing w:lineRule="exact" w:line="240"/>
        <w:ind w:firstLine="709"/>
        <w:jc w:val="both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3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4-06-16T14:30:00Z</dcterms:modified>
  <cp:revision>2</cp:revision>
  <dc:subject/>
  <dc:title/>
</cp:coreProperties>
</file>