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о иску прокуратуры Верховажского района суд обязал оснастить</w:t>
      </w:r>
      <w:r>
        <w:rPr>
          <w:sz w:val="28"/>
          <w:szCs w:val="28"/>
        </w:rPr>
        <w:t xml:space="preserve"> Терменгский фельдшерско-акушерский пунк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им оборудованием и инвентарем</w:t>
      </w:r>
      <w:r>
        <w:rPr>
          <w:color w:val="000000"/>
          <w:sz w:val="28"/>
          <w:szCs w:val="28"/>
        </w:rPr>
        <w:t>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ой района проведена проверка исполнения БУЗ ВО «Верховажская ЦРБ»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об охране здоровь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оснащение Терменгского</w:t>
      </w:r>
      <w:r>
        <w:rPr>
          <w:color w:val="000000"/>
          <w:sz w:val="28"/>
          <w:szCs w:val="28"/>
        </w:rPr>
        <w:t xml:space="preserve"> фельдшерско-акушерского пункта, расположенного в деревне Куколовская Верховажского муниципального округа,</w:t>
      </w:r>
      <w:r>
        <w:rPr>
          <w:sz w:val="28"/>
          <w:szCs w:val="28"/>
        </w:rPr>
        <w:t xml:space="preserve"> не в полной мере соответствовало требованиям стандарта оснащения, установленным Приказом Минздравсоцразвития России от 15.05.2012 № 543н «Об утверждении Положения об организации оказания первичной медико-санитарной помощи взрослому населению»</w:t>
      </w:r>
      <w:r>
        <w:rPr>
          <w:color w:val="000000"/>
          <w:sz w:val="28"/>
          <w:szCs w:val="28"/>
        </w:rPr>
        <w:t xml:space="preserve"> – на объекте</w:t>
      </w:r>
      <w:r>
        <w:rPr>
          <w:sz w:val="28"/>
          <w:szCs w:val="28"/>
        </w:rPr>
        <w:t xml:space="preserve"> не имелось тумбочек медицинских, стола инструментального, кушетки медицинской, электрокардиографа портативного, автоматического дефибриллятора, тонометра для измерения артериального давления у детей, носилок, шин для транспортной иммобилизации, роторасширителя, языкодержателя, стерилизатора электрического, кислородного ингалятора, анализатора гемоглобина крови, экспресс-анализатор уровня холестерина, дыхательного аппарата, холодильника для хранения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района в Верховажский районный суд направлено исковое заявление об обязании</w:t>
      </w:r>
      <w:r>
        <w:rPr>
          <w:color w:val="000000"/>
          <w:sz w:val="28"/>
          <w:szCs w:val="28"/>
        </w:rPr>
        <w:t xml:space="preserve"> БУЗ ВО «Верховажская ЦРБ»</w:t>
      </w:r>
      <w:r>
        <w:rPr>
          <w:sz w:val="28"/>
          <w:szCs w:val="28"/>
        </w:rPr>
        <w:t xml:space="preserve"> устранить допущенные наруш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Верховажского районного суда от 30.05.2023 требования прокуратуры удовлетворены, на ответчика возложена обязанность осна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льдшерско-акушерский пункт необходим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настоящее время не обжаловано, его исполнение находится на контроле прокуратуры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4:05:00Z</dcterms:modified>
  <cp:revision>30</cp:revision>
  <dc:subject/>
  <dc:title/>
</cp:coreProperties>
</file>