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Руководителю учреждения здравоохранения объявлено предостережени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ой установлено, что БУЗ ВО «Верховажская ЦРБ» заключен контракт на поставку и ввод в эксплуатацию фельдшерско-акушерского пун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е сборки конструкции имеется свайный фундамент, установлены стены, крыша. На момент осмотра осуществлялось подключение объекта к электроснаб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кой с привлечением специалиста Департамента строительства Вологодской области установлено, что в строящейся модульной конструкции фельдшерско-акушерского пункта в нарушение строительных норм и правил отсутствует обшивка цоколя, частично провалился пол, допущены дефекты стыков сэндвич – панелей в наружных стенах, в обшивке карниза отсутствуют вентиляционные зазо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казанными обстоятельствами, учитывая, что срок исполнения контракта не истек, приемка работ не проводилась, главному врачу БУЗ ВО «Верховажская ЦРБ» объявлено предостережение о недопустимости нарушений закона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0:13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4-06-16T10:13:00Z</dcterms:modified>
  <cp:revision>2</cp:revision>
  <dc:subject/>
  <dc:title/>
</cp:coreProperties>
</file>