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О результатах проверки исполнения законодательства о водоснабжении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ой прокуратурой района проверкой установлено, что в ряде домов в с. Верховажье, а так же в п. Теплый Ручей Верховажского округа отсутствовало холодное вод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ые меры со стороны гарантирующей организации результатов не достигали, являлись недостаточным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 же установлен факт устранения аварии на водопроводной сети с нарушением </w:t>
      </w:r>
      <w:r>
        <w:rPr>
          <w:bCs/>
          <w:sz w:val="28"/>
          <w:szCs w:val="28"/>
        </w:rPr>
        <w:t>расчетного времени ликвидации авар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ыявленным фактам нарушений прокуратурой района директору ООО «Верховажская теплосеть» и главе Верховажского муниципального округа внесены представления, которые в настоящее время рассмотрены и удовлетворены, выявленные нарушения устранены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окуратура Верховажск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right="42"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68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одписи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/>
      <w:ind w:firstLine="71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0:20:00Z</dcterms:created>
  <dc:creator>***</dc:creator>
  <dc:description/>
  <cp:keywords/>
  <dc:language>en-US</dc:language>
  <cp:lastModifiedBy>Рогозин Анатолий Николаевич</cp:lastModifiedBy>
  <cp:lastPrinted>2021-06-09T17:47:00Z</cp:lastPrinted>
  <dcterms:modified xsi:type="dcterms:W3CDTF">2024-06-16T10:20:00Z</dcterms:modified>
  <cp:revision>2</cp:revision>
  <dc:subject/>
  <dc:title/>
</cp:coreProperties>
</file>