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БУ ВО «Тотемский центр ППМСП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6060</wp:posOffset>
            </wp:positionH>
            <wp:positionV relativeFrom="paragraph">
              <wp:posOffset>24130</wp:posOffset>
            </wp:positionV>
            <wp:extent cx="914400" cy="1120140"/>
            <wp:effectExtent l="0" t="0" r="0" b="0"/>
            <wp:wrapTight wrapText="bothSides">
              <wp:wrapPolygon edited="0">
                <wp:start x="-223" y="0"/>
                <wp:lineTo x="-223" y="21415"/>
                <wp:lineTo x="21600" y="21415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ям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изации взаимодействия в 2025 году с Бюджетным учреждение Вологодской области «Тотемский цен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й, медицинской и социальной помощ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90435</wp:posOffset>
            </wp:positionH>
            <wp:positionV relativeFrom="paragraph">
              <wp:posOffset>481330</wp:posOffset>
            </wp:positionV>
            <wp:extent cx="2273300" cy="1539240"/>
            <wp:effectExtent l="0" t="0" r="0" b="0"/>
            <wp:wrapTight wrapText="bothSides">
              <wp:wrapPolygon edited="0">
                <wp:start x="-124" y="0"/>
                <wp:lineTo x="-124" y="21418"/>
                <wp:lineTo x="21600" y="21418"/>
                <wp:lineTo x="21600" y="0"/>
                <wp:lineTo x="-124" y="0"/>
              </wp:wrapPolygon>
            </wp:wrapTight>
            <wp:docPr id="2" name="A3v8qgA-4G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3v8qgA-4G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3060</wp:posOffset>
            </wp:positionH>
            <wp:positionV relativeFrom="paragraph">
              <wp:posOffset>418465</wp:posOffset>
            </wp:positionV>
            <wp:extent cx="2459355" cy="1631950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3" name="ДЕ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Е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21865</wp:posOffset>
            </wp:positionH>
            <wp:positionV relativeFrom="paragraph">
              <wp:posOffset>418465</wp:posOffset>
            </wp:positionV>
            <wp:extent cx="2518410" cy="1590040"/>
            <wp:effectExtent l="0" t="0" r="0" b="0"/>
            <wp:wrapTight wrapText="bothSides">
              <wp:wrapPolygon edited="0">
                <wp:start x="-84" y="0"/>
                <wp:lineTo x="-84" y="21459"/>
                <wp:lineTo x="21599" y="21459"/>
                <wp:lineTo x="21599" y="0"/>
                <wp:lineTo x="-84" y="0"/>
              </wp:wrapPolygon>
            </wp:wrapTight>
            <wp:docPr id="4" name="РА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АД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23460</wp:posOffset>
            </wp:positionH>
            <wp:positionV relativeFrom="paragraph">
              <wp:posOffset>452120</wp:posOffset>
            </wp:positionV>
            <wp:extent cx="2377440" cy="1598295"/>
            <wp:effectExtent l="0" t="0" r="0" b="0"/>
            <wp:wrapTight wrapText="bothSides">
              <wp:wrapPolygon edited="0">
                <wp:start x="-94" y="0"/>
                <wp:lineTo x="-94" y="21454"/>
                <wp:lineTo x="21600" y="21454"/>
                <wp:lineTo x="21600" y="0"/>
                <wp:lineTo x="-94" y="0"/>
              </wp:wrapPolygon>
            </wp:wrapTight>
            <wp:docPr id="5" name="РС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С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тьма</w:t>
      </w:r>
    </w:p>
    <w:p>
      <w:pPr>
        <w:pStyle w:val="Normal"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нное методическое руководство раскрывает возможности взаимодействия организаций, осуществляющих образовательную деятельность, с Бюджетным учреждение Вологодской области «Тотемский центр психолого-педагогической, медицинской и социальной помощи» в решении вопросов обучения и воспитания детей с проблемами школьной и социальной адаптации, профилактики недостатков в физическом и (или) психическом развитии и (или) отклонений в поведении детей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итель: директор БУ ВО «Тотемский центр ППМСП» - Кремлёв Александр Александрови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 сведения о БУ ВО «Тотемский центр ППМСП»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42" w:leader="none"/>
        </w:tabs>
        <w:overflowPunct w:val="false"/>
        <w:autoSpaceDE w:val="false"/>
        <w:ind w:left="142" w:right="0" w:hanging="0"/>
        <w:textAlignment w:val="baseline"/>
        <w:rPr/>
      </w:pPr>
      <w:r>
        <w:rPr/>
        <w:t xml:space="preserve">БУ ВО «Тотемский центр ППМСП» создано для решения следующих целей и задач: </w:t>
      </w:r>
    </w:p>
    <w:p>
      <w:pPr>
        <w:pStyle w:val="Normal"/>
        <w:tabs>
          <w:tab w:val="clear" w:pos="709"/>
          <w:tab w:val="left" w:pos="142" w:leader="none"/>
          <w:tab w:val="left" w:pos="2556" w:leader="none"/>
        </w:tabs>
        <w:overflowPunct w:val="false"/>
        <w:autoSpaceDE w:val="false"/>
        <w:ind w:left="142" w:hanging="0"/>
        <w:textAlignment w:val="baseline"/>
        <w:rPr/>
      </w:pPr>
      <w:r>
        <w:rPr/>
        <w:t>- оказание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tabs>
          <w:tab w:val="clear" w:pos="709"/>
          <w:tab w:val="left" w:pos="142" w:leader="none"/>
          <w:tab w:val="left" w:pos="2556" w:leader="none"/>
        </w:tabs>
        <w:overflowPunct w:val="false"/>
        <w:autoSpaceDE w:val="false"/>
        <w:ind w:left="142" w:hanging="0"/>
        <w:textAlignment w:val="baseline"/>
        <w:rPr/>
      </w:pPr>
      <w:r>
        <w:rPr/>
        <w:t>- оказание помощи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;</w:t>
      </w:r>
    </w:p>
    <w:p>
      <w:pPr>
        <w:pStyle w:val="Normal"/>
        <w:tabs>
          <w:tab w:val="clear" w:pos="709"/>
          <w:tab w:val="left" w:pos="142" w:leader="none"/>
          <w:tab w:val="left" w:pos="2556" w:leader="none"/>
        </w:tabs>
        <w:overflowPunct w:val="false"/>
        <w:autoSpaceDE w:val="false"/>
        <w:ind w:left="142" w:hanging="0"/>
        <w:textAlignment w:val="baseline"/>
        <w:rPr/>
      </w:pPr>
      <w:r>
        <w:rPr/>
        <w:t xml:space="preserve">- осуществление функций психолого-медико-педагогической комиссии; </w:t>
      </w:r>
    </w:p>
    <w:p>
      <w:pPr>
        <w:pStyle w:val="Normal"/>
        <w:tabs>
          <w:tab w:val="clear" w:pos="709"/>
          <w:tab w:val="left" w:pos="142" w:leader="none"/>
          <w:tab w:val="left" w:pos="2556" w:leader="none"/>
        </w:tabs>
        <w:overflowPunct w:val="false"/>
        <w:autoSpaceDE w:val="false"/>
        <w:ind w:left="142" w:hanging="0"/>
        <w:textAlignment w:val="baseline"/>
        <w:rPr/>
      </w:pPr>
      <w:r>
        <w:rPr/>
        <w:t xml:space="preserve">- взаимодействие с учреждениями медико-социальной экспертизы по проведению мероприятий, предусмотренных индивидуальной программой реабилитации или абилитации инвалида; </w:t>
      </w:r>
    </w:p>
    <w:p>
      <w:pPr>
        <w:pStyle w:val="Normal"/>
        <w:tabs>
          <w:tab w:val="clear" w:pos="709"/>
          <w:tab w:val="left" w:pos="142" w:leader="none"/>
          <w:tab w:val="left" w:pos="2556" w:leader="none"/>
        </w:tabs>
        <w:overflowPunct w:val="false"/>
        <w:autoSpaceDE w:val="false"/>
        <w:ind w:left="142" w:hanging="0"/>
        <w:textAlignment w:val="baseline"/>
        <w:rPr/>
      </w:pPr>
      <w:r>
        <w:rPr/>
        <w:t>- предоставление образовательных услуг по реализации дополнительных общеобразовательных программ – дополнительных общеразвивающих программ социально-педагогической направленности для детей.</w:t>
      </w:r>
    </w:p>
    <w:p>
      <w:pPr>
        <w:pStyle w:val="Normal"/>
        <w:tabs>
          <w:tab w:val="clear" w:pos="709"/>
          <w:tab w:val="left" w:pos="2556" w:leader="none"/>
        </w:tabs>
        <w:overflowPunct w:val="false"/>
        <w:autoSpaceDE w:val="false"/>
        <w:ind w:left="284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За БУ ВО «Тотемский центр ППМСП» закреплены следующие муниципальные образования: Тотемский, Верховажский, Бабушкинский, Тарногский муниципальные округа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59370</wp:posOffset>
            </wp:positionH>
            <wp:positionV relativeFrom="paragraph">
              <wp:posOffset>29845</wp:posOffset>
            </wp:positionV>
            <wp:extent cx="1557655" cy="1003300"/>
            <wp:effectExtent l="0" t="0" r="0" b="0"/>
            <wp:wrapTight wrapText="bothSides">
              <wp:wrapPolygon edited="0">
                <wp:start x="-60" y="0"/>
                <wp:lineTo x="-60" y="21504"/>
                <wp:lineTo x="21600" y="21504"/>
                <wp:lineTo x="21600" y="0"/>
                <wp:lineTo x="-6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284" w:hanging="284"/>
        <w:rPr>
          <w:lang w:val="en-US"/>
        </w:rPr>
      </w:pPr>
      <w:r>
        <w:rPr/>
        <w:t>Место нахождения БУ ВО «Тотемский центр ППМСП»: 161300, Вологодская обл. г. Тотьма, ул. Клочихина</w:t>
      </w:r>
      <w:r>
        <w:rPr>
          <w:lang w:val="en-US"/>
        </w:rPr>
        <w:t>, 2</w:t>
      </w:r>
      <w:r>
        <w:rPr/>
        <w:t>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gutzpm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сайт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zpm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35.</w:t>
        </w:r>
        <w:r>
          <w:rPr>
            <w:rStyle w:val="InternetLink"/>
            <w:lang w:val="en-US"/>
          </w:rPr>
          <w:t>ru</w:t>
        </w:r>
      </w:hyperlink>
      <w:r>
        <w:rPr/>
        <w:t>; группа Вконтакте: БУ ВО «Тотемский центр ППМСП»; телефон/факс:(8-1739) 2-31-05(директор), (8-1739) 2-15-17(регистратура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 учреждение организованы и работают:</w:t>
      </w:r>
    </w:p>
    <w:p>
      <w:pPr>
        <w:pStyle w:val="Normal"/>
        <w:rPr/>
      </w:pPr>
      <w:r>
        <w:rPr/>
        <w:t>- Территориальная психолого-медико-педагогическая комиссия Вологодской области №3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(обследование, проводимое ПМПК, осуществляется в соответствии с приказом Департамента образования Вологодской области от 16.09.2016 года №26966 «Об утверждении Порядка работы Центральной и Территориальных </w:t>
      </w:r>
      <w:r>
        <w:rPr>
          <w:bCs/>
          <w:i/>
          <w:sz w:val="18"/>
          <w:szCs w:val="18"/>
        </w:rPr>
        <w:t>психолого-медико-педагогических комиссий Вологодской области» и</w:t>
      </w:r>
      <w:r>
        <w:rPr>
          <w:i/>
          <w:sz w:val="18"/>
          <w:szCs w:val="18"/>
        </w:rPr>
        <w:t xml:space="preserve"> графиком проведения ПМПК)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/>
        <w:t>- Межрайонные методические объединения педагогов-психологов, учителей-логопедов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В учреждении работают специалисты: педагоги-психологи, учителя-логопеды, социальный педагог, учитель-дефектолог, врач-психиатр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84390</wp:posOffset>
            </wp:positionH>
            <wp:positionV relativeFrom="paragraph">
              <wp:posOffset>240665</wp:posOffset>
            </wp:positionV>
            <wp:extent cx="2073275" cy="1369060"/>
            <wp:effectExtent l="0" t="0" r="0" b="0"/>
            <wp:wrapTight wrapText="bothSides">
              <wp:wrapPolygon edited="0">
                <wp:start x="-738" y="0"/>
                <wp:lineTo x="-738" y="21985"/>
                <wp:lineTo x="23780" y="21985"/>
                <wp:lineTo x="23780" y="0"/>
                <wp:lineTo x="-738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88" t="-10" r="8915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46320</wp:posOffset>
            </wp:positionH>
            <wp:positionV relativeFrom="paragraph">
              <wp:posOffset>90805</wp:posOffset>
            </wp:positionV>
            <wp:extent cx="2054860" cy="1349375"/>
            <wp:effectExtent l="0" t="0" r="0" b="0"/>
            <wp:wrapTight wrapText="bothSides">
              <wp:wrapPolygon edited="0">
                <wp:start x="-76" y="0"/>
                <wp:lineTo x="-76" y="21477"/>
                <wp:lineTo x="21600" y="21477"/>
                <wp:lineTo x="21600" y="0"/>
                <wp:lineTo x="-76" y="0"/>
              </wp:wrapPolygon>
            </wp:wrapTight>
            <wp:docPr id="8" name="ДЕН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ЕНй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425</wp:posOffset>
            </wp:positionH>
            <wp:positionV relativeFrom="paragraph">
              <wp:posOffset>43180</wp:posOffset>
            </wp:positionV>
            <wp:extent cx="2012315" cy="1332230"/>
            <wp:effectExtent l="0" t="0" r="0" b="0"/>
            <wp:wrapTight wrapText="bothSides">
              <wp:wrapPolygon edited="0">
                <wp:start x="-100" y="0"/>
                <wp:lineTo x="-100" y="21443"/>
                <wp:lineTo x="21600" y="21443"/>
                <wp:lineTo x="21600" y="0"/>
                <wp:lineTo x="-100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25065</wp:posOffset>
            </wp:positionH>
            <wp:positionV relativeFrom="paragraph">
              <wp:posOffset>62865</wp:posOffset>
            </wp:positionV>
            <wp:extent cx="2105660" cy="132969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uppressAutoHyphens w:val="false"/>
        <w:ind w:left="284" w:right="0" w:hanging="0"/>
        <w:jc w:val="lef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одел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БУ ВО «Тотемский центр ППМСП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842895</wp:posOffset>
                </wp:positionH>
                <wp:positionV relativeFrom="paragraph">
                  <wp:posOffset>10795</wp:posOffset>
                </wp:positionV>
                <wp:extent cx="3416300" cy="3721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72110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 ВО «Тотемский центр ППМС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69pt;height:29.3pt;mso-wrap-distance-left:9.05pt;mso-wrap-distance-right:9.05pt;mso-wrap-distance-top:0pt;mso-wrap-distance-bottom:0pt;margin-top:0.85pt;mso-position-vertical-relative:text;margin-left:223.8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У ВО «Тотемский центр ППМС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i/>
          <w:i/>
          <w:color w:val="FF0000"/>
          <w:sz w:val="20"/>
          <w:szCs w:val="20"/>
          <w:lang w:val="en-US" w:eastAsia="ru-RU"/>
        </w:rPr>
      </w:pPr>
      <w:r>
        <w:rPr>
          <w:rFonts w:eastAsia="Calibri"/>
          <w:b/>
          <w:i/>
          <w:color w:val="FF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613910</wp:posOffset>
                </wp:positionH>
                <wp:positionV relativeFrom="paragraph">
                  <wp:posOffset>70485</wp:posOffset>
                </wp:positionV>
                <wp:extent cx="0" cy="406400"/>
                <wp:effectExtent l="5080" t="0" r="5080" b="635"/>
                <wp:wrapNone/>
                <wp:docPr id="1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5.55pt" to="363.3pt,37.5pt" ID="Прямая соединительная линия 43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200" w:leader="none"/>
          <w:tab w:val="center" w:pos="7285" w:leader="none"/>
        </w:tabs>
        <w:spacing w:lineRule="auto" w:line="360"/>
        <w:rPr>
          <w:rFonts w:eastAsia="Calibri"/>
          <w:color w:val="FF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48005</wp:posOffset>
                </wp:positionH>
                <wp:positionV relativeFrom="paragraph">
                  <wp:posOffset>63500</wp:posOffset>
                </wp:positionV>
                <wp:extent cx="8153400" cy="8890"/>
                <wp:effectExtent l="635" t="5080" r="635" b="5080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53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5pt" to="685.1pt,5.65pt" ID="Прямая соединительная линия 6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57530</wp:posOffset>
                </wp:positionH>
                <wp:positionV relativeFrom="paragraph">
                  <wp:posOffset>73025</wp:posOffset>
                </wp:positionV>
                <wp:extent cx="0" cy="210820"/>
                <wp:effectExtent l="5080" t="0" r="5080" b="0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5.75pt" to="43.9pt,22.3pt" ID="Прямая соединительная линия 20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8693150</wp:posOffset>
                </wp:positionH>
                <wp:positionV relativeFrom="paragraph">
                  <wp:posOffset>60325</wp:posOffset>
                </wp:positionV>
                <wp:extent cx="3175" cy="221615"/>
                <wp:effectExtent l="5080" t="635" r="5080" b="63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5pt,4.75pt" to="684.7pt,22.15pt" ID="Прямая соединительная линия 21" stroked="t" o:allowincell="f" style="position:absolute;flip:x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625090</wp:posOffset>
                </wp:positionH>
                <wp:positionV relativeFrom="paragraph">
                  <wp:posOffset>56515</wp:posOffset>
                </wp:positionV>
                <wp:extent cx="0" cy="210820"/>
                <wp:effectExtent l="5080" t="0" r="5080" b="0"/>
                <wp:wrapNone/>
                <wp:docPr id="1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4.45pt" to="206.7pt,21pt" ID="Прямая соединительная линия 58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673215</wp:posOffset>
                </wp:positionH>
                <wp:positionV relativeFrom="paragraph">
                  <wp:posOffset>55880</wp:posOffset>
                </wp:positionV>
                <wp:extent cx="0" cy="210820"/>
                <wp:effectExtent l="5080" t="0" r="5080" b="0"/>
                <wp:wrapNone/>
                <wp:docPr id="17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4.4pt" to="525.45pt,20.95pt" ID="Прямая соединительная линия 60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color w:val="FF0000"/>
          <w:sz w:val="28"/>
          <w:szCs w:val="28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635760</wp:posOffset>
                </wp:positionH>
                <wp:positionV relativeFrom="paragraph">
                  <wp:posOffset>260985</wp:posOffset>
                </wp:positionV>
                <wp:extent cx="1931670" cy="6648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664845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лужба ППМСП помощи обучающ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52.1pt;height:52.35pt;mso-wrap-distance-left:9.05pt;mso-wrap-distance-right:9.05pt;mso-wrap-distance-top:0pt;mso-wrap-distance-bottom:0pt;margin-top:20.55pt;mso-position-vertical-relative:text;margin-left:128.8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лужба ППМСП помощи обучающ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648960</wp:posOffset>
                </wp:positionH>
                <wp:positionV relativeFrom="paragraph">
                  <wp:posOffset>257810</wp:posOffset>
                </wp:positionV>
                <wp:extent cx="1976120" cy="6851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685165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образовательной деятельности и иных видов деятельности, не являющихся основ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55.6pt;height:53.95pt;mso-wrap-distance-left:9.05pt;mso-wrap-distance-right:9.05pt;mso-wrap-distance-top:0pt;mso-wrap-distance-bottom:0pt;margin-top:20.3pt;mso-position-vertical-relative:text;margin-left:444.8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образовательной деятельности и иных видов деятельности, не являющихся основ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1959610" cy="6737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673735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лужба методического обеспечения образова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54.3pt;height:53.05pt;mso-wrap-distance-left:9.05pt;mso-wrap-distance-right:9.05pt;mso-wrap-distance-top:0pt;mso-wrap-distance-bottom:0pt;margin-top:20.15pt;mso-position-vertical-relative:text;margin-left:301.2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лужба методического обеспечения образов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80325</wp:posOffset>
                </wp:positionH>
                <wp:positionV relativeFrom="paragraph">
                  <wp:posOffset>267970</wp:posOffset>
                </wp:positionV>
                <wp:extent cx="2032000" cy="678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78180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риториальная психолого-медико-педагогическая комиссия Вологодской области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60pt;height:53.4pt;mso-wrap-distance-left:9.05pt;mso-wrap-distance-right:9.05pt;mso-wrap-distance-top:0pt;mso-wrap-distance-bottom:0pt;margin-top:21.1pt;mso-position-vertical-relative:text;margin-left:60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рриториальная психолого-медико-педагогическая комиссия Вологодской области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391160</wp:posOffset>
                </wp:positionH>
                <wp:positionV relativeFrom="paragraph">
                  <wp:posOffset>251460</wp:posOffset>
                </wp:positionV>
                <wp:extent cx="1959610" cy="6750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675005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лужба ранне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54.3pt;height:53.15pt;mso-wrap-distance-left:9.05pt;mso-wrap-distance-right:9.05pt;mso-wrap-distance-top:0pt;mso-wrap-distance-bottom:0pt;margin-top:19.8pt;mso-position-vertical-relative:text;margin-left:-30.8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лужба ранне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285" w:leader="none"/>
          <w:tab w:val="left" w:pos="13240" w:leader="none"/>
        </w:tabs>
        <w:spacing w:lineRule="auto" w:line="3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9"/>
          <w:tab w:val="left" w:pos="5600" w:leader="none"/>
          <w:tab w:val="center" w:pos="7285" w:leader="none"/>
        </w:tabs>
        <w:spacing w:lineRule="auto" w:line="3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2900</wp:posOffset>
                </wp:positionH>
                <wp:positionV relativeFrom="paragraph">
                  <wp:posOffset>97155</wp:posOffset>
                </wp:positionV>
                <wp:extent cx="635" cy="635"/>
                <wp:effectExtent l="0" t="0" r="0" b="0"/>
                <wp:wrapNone/>
                <wp:docPr id="2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" stroked="t" o:allowincell="f" style="position:absolute;margin-left:22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8699500</wp:posOffset>
                </wp:positionH>
                <wp:positionV relativeFrom="paragraph">
                  <wp:posOffset>29845</wp:posOffset>
                </wp:positionV>
                <wp:extent cx="0" cy="177800"/>
                <wp:effectExtent l="5080" t="0" r="5080" b="0"/>
                <wp:wrapNone/>
                <wp:docPr id="24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2.35pt" to="685pt,16.3pt" ID="Прямая соединительная линия 27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6631940</wp:posOffset>
                </wp:positionH>
                <wp:positionV relativeFrom="paragraph">
                  <wp:posOffset>22860</wp:posOffset>
                </wp:positionV>
                <wp:extent cx="0" cy="177800"/>
                <wp:effectExtent l="5080" t="0" r="5080" b="0"/>
                <wp:wrapNone/>
                <wp:docPr id="2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pt,1.8pt" to="522.2pt,15.75pt" ID="Прямая соединительная линия 61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576445</wp:posOffset>
                </wp:positionH>
                <wp:positionV relativeFrom="paragraph">
                  <wp:posOffset>3810</wp:posOffset>
                </wp:positionV>
                <wp:extent cx="0" cy="177800"/>
                <wp:effectExtent l="5080" t="0" r="5080" b="0"/>
                <wp:wrapNone/>
                <wp:docPr id="26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0.3pt" to="360.35pt,14.25pt" ID="Прямая соединительная линия 63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621915</wp:posOffset>
                </wp:positionH>
                <wp:positionV relativeFrom="paragraph">
                  <wp:posOffset>1905</wp:posOffset>
                </wp:positionV>
                <wp:extent cx="0" cy="177800"/>
                <wp:effectExtent l="5080" t="0" r="5080" b="0"/>
                <wp:wrapNone/>
                <wp:docPr id="27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0.15pt" to="206.45pt,14.1pt" ID="Прямая соединительная линия 64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44830</wp:posOffset>
                </wp:positionH>
                <wp:positionV relativeFrom="paragraph">
                  <wp:posOffset>3810</wp:posOffset>
                </wp:positionV>
                <wp:extent cx="0" cy="177800"/>
                <wp:effectExtent l="5080" t="0" r="5080" b="0"/>
                <wp:wrapNone/>
                <wp:docPr id="28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0.3pt" to="42.9pt,14.25pt" ID="Прямая соединительная линия 65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824470</wp:posOffset>
                </wp:positionH>
                <wp:positionV relativeFrom="paragraph">
                  <wp:posOffset>210185</wp:posOffset>
                </wp:positionV>
                <wp:extent cx="1765300" cy="30200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020060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ведение комплексного психолого-медико-педагогического обследования дете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дготовка по результатам обследования рекомендаци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казание консультативной помощ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казание федеральным учреждениям медико-социальной экспертизы содействия в разработке ИПР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существление учета данных о детях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частие в организации информационно-просветительской работы с население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39pt;height:237.8pt;mso-wrap-distance-left:9.05pt;mso-wrap-distance-right:9.05pt;mso-wrap-distance-top:0pt;mso-wrap-distance-bottom:0pt;margin-top:16.55pt;mso-position-vertical-relative:text;margin-left:616.1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роведение комплексного психолого-медико-педагогического обследования детей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одготовка по результатам обследования рекомендаций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казание консультативной помощи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казание федеральным учреждениям медико-социальной экспертизы содействия в разработке ИПР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существление учета данных о детях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Участие в организации информационно-просветительской работы с населением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788660</wp:posOffset>
                </wp:positionH>
                <wp:positionV relativeFrom="paragraph">
                  <wp:posOffset>202565</wp:posOffset>
                </wp:positionV>
                <wp:extent cx="1765300" cy="30435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043555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бучение по дополнительным общеобразовательным программам – дополнительным общеразвивающим программам социально-педагогической направленности для дете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Групповые и индивидуальные общеразвивающие занятия с детьм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глубленная диагностик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Групповые и индивидуальные занятия по самопознанию, саморегуляции, самоорганизации и д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еречень и стоимость платных услуг см. на стр. 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39pt;height:239.65pt;mso-wrap-distance-left:9.05pt;mso-wrap-distance-right:9.05pt;mso-wrap-distance-top:0pt;mso-wrap-distance-bottom:0pt;margin-top:15.95pt;mso-position-vertical-relative:text;margin-left:455.8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бучение по дополнительным общеобразовательным программам – дополнительным общеразвивающим программам социально-педагогической направленности для детей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Групповые и индивидуальные общеразвивающие занятия с детьми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Углубленная диагностика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Групповые и индивидуальные занятия по самопознанию, саморегуляции, самоорганизации и др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еречень и стоимость платных услуг см. на стр. 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737610</wp:posOffset>
                </wp:positionH>
                <wp:positionV relativeFrom="paragraph">
                  <wp:posOffset>194310</wp:posOffset>
                </wp:positionV>
                <wp:extent cx="1765300" cy="30353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035300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казание помощи организациям, осуществляющим образовательную деятельность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казание методической помощи организациям, осуществляющим образовательную деятельнос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39pt;height:239pt;mso-wrap-distance-left:9.05pt;mso-wrap-distance-right:9.05pt;mso-wrap-distance-top:0pt;mso-wrap-distance-bottom:0pt;margin-top:15.3pt;mso-position-vertical-relative:text;margin-left:294.3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казание помощи организациям, осуществляющим образовательную деятельность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казание методической помощи организациям, осуществляющим образовательную деятельность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741805</wp:posOffset>
                </wp:positionH>
                <wp:positionV relativeFrom="paragraph">
                  <wp:posOffset>178435</wp:posOffset>
                </wp:positionV>
                <wp:extent cx="1765300" cy="30511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051175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сихолого-педагогическое консультирование обучающихся, их родителей (законных представителей) и педагогических работников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ррекционно-развивающая, компенсирующая и логопедическая помощь обучающимс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сихолого-медико-педагогическое обследование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39pt;height:240.25pt;mso-wrap-distance-left:9.05pt;mso-wrap-distance-right:9.05pt;mso-wrap-distance-top:0pt;mso-wrap-distance-bottom:0pt;margin-top:14.05pt;mso-position-vertical-relative:text;margin-left:137.1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сихолого-педагогическое консультирование обучающихся, их родителей (законных представителей) и педагогических работников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Коррекционно-развивающая, компенсирующая и логопедическая помощь обучающимся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сихолого-медико-педагогическое обследование детей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301625</wp:posOffset>
                </wp:positionH>
                <wp:positionV relativeFrom="paragraph">
                  <wp:posOffset>154940</wp:posOffset>
                </wp:positionV>
                <wp:extent cx="1765300" cy="307530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075305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сихолого-педагогическое консультирование обучающихся, их родителей (законных представителей) и педагогических работников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ррекционно-развивающая, компенсирующая и логопедическая помощь обучающимс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сихолого-медико-педагогическое обследование дете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филактика возникновения отклонений в физическом и психическом развитии дет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39pt;height:242.15pt;mso-wrap-distance-left:9.05pt;mso-wrap-distance-right:9.05pt;mso-wrap-distance-top:0pt;mso-wrap-distance-bottom:0pt;margin-top:12.2pt;mso-position-vertical-relative:text;margin-left:-23.7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сихолого-педагогическое консультирование обучающихся, их родителей (законных представителей) и педагогических работников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Коррекционно-развивающая, компенсирующая и логопедическая помощь обучающимся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сихолого-медико-педагогическое обследование детей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рофилактика возникновения отклонений в физическом и психическом развитии детей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615180</wp:posOffset>
                </wp:positionH>
                <wp:positionV relativeFrom="paragraph">
                  <wp:posOffset>176530</wp:posOffset>
                </wp:positionV>
                <wp:extent cx="8255" cy="548640"/>
                <wp:effectExtent l="5080" t="635" r="5080" b="635"/>
                <wp:wrapNone/>
                <wp:docPr id="3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13.9pt" to="364pt,57.05pt" ID="Прямая соединительная линия 1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628900</wp:posOffset>
                </wp:positionH>
                <wp:positionV relativeFrom="paragraph">
                  <wp:posOffset>186055</wp:posOffset>
                </wp:positionV>
                <wp:extent cx="8255" cy="548640"/>
                <wp:effectExtent l="5080" t="635" r="5080" b="635"/>
                <wp:wrapNone/>
                <wp:docPr id="35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65pt" to="207.6pt,57.8pt" ID="Прямая соединительная линия 69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6668135</wp:posOffset>
                </wp:positionH>
                <wp:positionV relativeFrom="paragraph">
                  <wp:posOffset>186055</wp:posOffset>
                </wp:positionV>
                <wp:extent cx="8255" cy="548640"/>
                <wp:effectExtent l="5080" t="635" r="5080" b="635"/>
                <wp:wrapNone/>
                <wp:docPr id="36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14.65pt" to="525.65pt,57.8pt" ID="Прямая соединительная линия 70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8695055</wp:posOffset>
                </wp:positionH>
                <wp:positionV relativeFrom="paragraph">
                  <wp:posOffset>177800</wp:posOffset>
                </wp:positionV>
                <wp:extent cx="8255" cy="548640"/>
                <wp:effectExtent l="5080" t="635" r="5080" b="635"/>
                <wp:wrapNone/>
                <wp:docPr id="37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5pt,14pt" to="685.25pt,57.15pt" ID="Прямая соединительная линия 71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97205</wp:posOffset>
                </wp:positionH>
                <wp:positionV relativeFrom="paragraph">
                  <wp:posOffset>177800</wp:posOffset>
                </wp:positionV>
                <wp:extent cx="8255" cy="548640"/>
                <wp:effectExtent l="5080" t="635" r="5080" b="635"/>
                <wp:wrapNone/>
                <wp:docPr id="38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14pt" to="39.75pt,57.15pt" ID="Прямая соединительная линия 72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8465</wp:posOffset>
                </wp:positionH>
                <wp:positionV relativeFrom="paragraph">
                  <wp:posOffset>423545</wp:posOffset>
                </wp:positionV>
                <wp:extent cx="9953625" cy="4343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3625" cy="434340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иеся, родители, педагогические работники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783.75pt;height:34.2pt;mso-wrap-distance-left:9.05pt;mso-wrap-distance-right:9.05pt;mso-wrap-distance-top:0pt;mso-wrap-distance-bottom:0pt;margin-top:33.35pt;mso-position-vertical-relative:text;margin-left:32.9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учающиеся, родители, педагогические работники образовательных организаций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overflowPunct w:val="false"/>
        <w:autoSpaceDE w:val="false"/>
        <w:textAlignment w:val="baselin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overflowPunct w:val="false"/>
        <w:autoSpaceDE w:val="false"/>
        <w:textAlignment w:val="baseline"/>
        <w:rPr/>
      </w:pPr>
      <w:r>
        <w:rPr/>
        <w:t>Государственные услуги, оказываемые учреждением в 2025 году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сихолого-медико-педагогическое обследование детей. Показатель, характеризующий условия (формы) оказания государственной услуги: в центре психолого-педагогической, медицинской и социальной помощи. Вид деятельности: дошкольное образовани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сихолого-медико-педагогическое обследование детей. Показатель, характеризующий условия (формы) оказания государственной услуги: в центре психолого-педагогической, медицинской и социальной помощи. Вид деятельности: начальное общее образовани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сихолого-медико-педагогическое обследование детей. Показатель, характеризующий условия (формы) оказания государственной услуги: в центре психолого-педагогической, медицинской и социальной помощи. Вид деятельности: основное общее образовани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сихолого-медико-педагогическое обследование детей. Показатель, характеризующий условия (формы) оказания государственной услуги: в центре психолого-педагогической, медицинской и социальной помощи. Вид деятельности: среднее общее образовани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сихолого-медико-педагогическое обследование детей. Показатель, характеризующий условия (формы) оказания государственной услуги: в организации, осуществляющей образовательную деятельность (*- за исключением обучающихся образовательных организаций, функционирующих на территории города Тотьмы). Вид деятельности: дошкольное образовани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сихолого-медико-педагогическое обследование детей. Показатель, характеризующий условия (формы) оказания государственной услуги: в организации, осуществляющей образовательную деятельность (*- за исключением обучающихся образовательных организаций, функционирующих на территории города Тотьмы). Вид деятельности: начальное общее образование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сихолого-медико-педагогическое обследование детей. Показатель, характеризующий условия (формы) оказания государственной услуги: в организации, осуществляющей образовательную деятельность (*- за исключением обучающихся образовательных организаций, функционирующих на территории города Тотьмы). Вид деятельности: основное общее образование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сихолого-педагогическое консультирование обучающихся, родителей (законных представителей) и педагогических работников. Показатель, характеризующий условия (формы) оказания государственной услуги: в центре психолого-педагогической, медицинской и социальной помощи. Вид деятельности: дошкольное образовани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сихолого-педагогическое консультирование обучающихся, родителей (законных представителей) и педагогических работников. Показатель, характеризующий условия (формы) оказания государственной услуги: в центре психолого-педагогической, медицинской и социальной помощи. Вид деятельности: начальное общее образовани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сихолого-педагогическое консультирование обучающихся, родителей (законных представителей) и педагогических работников. Показатель, характеризующий условия (формы) оказания государственной услуги: в центре психолого-педагогической, медицинской и социальной помощи. Вид деятельности: основное общее образовани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сихолого-педагогическое консультирование обучающихся, родителей (законных представителей) и педагогических работников. Показатель, характеризующий условия (формы) оказания государственной услуги: в центре психолого-педагогической, медицинской и социальной помощи. Вид деятельности: среднее общее образовани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сихолого-педагогическое консультирование обучающихся, родителей (законных представителей) и педагогических работников. Показатель, характеризующий условия (формы) оказания государственной услуги: в организации, осуществляющей образовательную деятельность (*- за исключением обучающихся образовательных организаций, функционирующих на территории города Тотьмы). Вид деятельности: дошкольное образовани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сихолого-педагогическое консультирование обучающихся, родителей (законных представителей) и педагогических работников. Показатель, характеризующий условия (формы) оказания государственной услуги: в организации, осуществляющей образовательную деятельность (*- за исключением обучающихся образовательных организаций, функционирующих на территории города Тотьмы). Вид деятельности: начальное общее образование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Психолого-педагогическое консультирование обучающихся, родителей (законных представителей) и педагогических работников. Показатель, характеризующий условия (формы) оказания государственной услуги: в организации, осуществляющей образовательную деятельность (*- за исключением обучающихся образовательных организаций, функционирующих на территории города Тотьмы). Вид деятельности: основное общее образование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Коррекционно-развивающая, компенсирующая и логопедическая помощь обучающимся. Показатель, характеризующий условия (формы) оказания государственной услуги: в центре психолого-педагогической, медицинской и социальной помощи. Вид деятельности: дошкольное образовани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- Коррекционно-развивающая, компенсирующая и логопедическая помощь обучающимся. Показатель, характеризующий условия (формы) оказания государственной услуги: в центре психолого-педагогической, медицинской и социальной помощи. Вид деятельности: начальное общее образовани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- Коррекционно-развивающая, компенсирующая и логопедическая помощь обучающимся. Показатель, характеризующий условия (формы) оказания государственной услуги: в центре психолого-педагогической, медицинской и социальной помощи. Вид деятельности: основное общее образовани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Дополнительные сведения о БУ ВО «Тотемский центр ППМСП»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БУ ВО «Тотемский центр ППМСП» создано в декабре 1999 года;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У 100% специалистов опыт работы по профессии в учреждениях образования и здравоохранения составляет более 5 л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Все 100% специалистов педагогического профиля БУ ВО «Тотемский центр ППМСП» имеют высшее профессиональное образование;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У 83% специалистов (основных работников) БУ ВО «Тотемский центр ППМСП» имеется высшая квалификационная категория;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Все используемые диагностические методики специалистами в работе имеют типографское исполнение и рекомендации к использованию различными научно-методическими структурами системы образования;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Контроль работы БУ ВО «Тотемский центр ППМСП» осуществляет управление реализации государственной политики в сфере общего, дополнительного образования и воспитания детей Министерства образования Вологодской области (т.88172 23-01-02), а также каждый из участников образовательного процесса, может выразить своё мнение о работе БУ ВО «Тотемский центр ППМСП» в Книге отзывов и предложений или в Книге жалоб и предложений;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С 2015 года учреждение оказывает платные дополнительные услуги (см </w:t>
      </w:r>
      <w:r>
        <w:rPr>
          <w:lang w:eastAsia="ru-RU"/>
        </w:rPr>
        <w:t>(перечень и стоимость платных услуг см. на стр. 18)</w:t>
      </w:r>
      <w:r>
        <w:rPr/>
        <w:t>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Учреждение оказывает платные образовательные услуги по реализации дополнительных общеобразовательных программ – дополнительных общеразвивающих программ социально-педагогической направленности для детей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ы приглашаем Вас к сотрудничеству в рамках любой из описанных форм работы!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2. Алгоритм взаимодействия образовательной организации с БУ ВО «Тотемский центр ППМСП» </w:t>
      </w:r>
    </w:p>
    <w:p>
      <w:pPr>
        <w:pStyle w:val="Normal"/>
        <w:ind w:left="126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67945</wp:posOffset>
                </wp:positionV>
                <wp:extent cx="9255125" cy="608965"/>
                <wp:effectExtent l="0" t="6350" r="1333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5240" cy="609120"/>
                          <a:chOff x="0" y="0"/>
                          <a:chExt cx="9255240" cy="609120"/>
                        </a:xfrm>
                      </wpg:grpSpPr>
                      <wps:wsp>
                        <wps:cNvSpPr/>
                        <wps:spPr>
                          <a:xfrm>
                            <a:off x="20880" y="7560"/>
                            <a:ext cx="9234000" cy="601200"/>
                          </a:xfrm>
                          <a:prstGeom prst="downArrowCallout">
                            <a:avLst>
                              <a:gd name="adj1" fmla="val -48059"/>
                              <a:gd name="adj2" fmla="val 71179"/>
                              <a:gd name="adj3" fmla="val 25000"/>
                              <a:gd name="adj4" fmla="val 6497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347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образовательной организацией заявки на проведение работ (Приложение 3) и передача заявки в БУ ВО «Тотемский центр ППМСП» (по почте, лично, по электронной почте в отсканированном варианте с подписью руководителя)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.35pt;width:728.75pt;height:47.95pt" coordorigin="-24,107" coordsize="14575,959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Выноска со стрелкой вниз 3" fillcolor="white" stroked="t" o:allowincell="f" style="position:absolute;left:9;top:119;width:14541;height:946;mso-wrap-style:none;v-text-anchor:middle" type="_x0000_t80">
                  <v:fill o:detectmouseclick="t" type="solid" color2="black"/>
                  <v:stroke color="#f79646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;top:107;width:14542;height:6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образовательной организацией заявки на проведение работ (Приложение 3) и передача заявки в БУ ВО «Тотемский центр ППМСП» (по почте, лично, по электронной почте в отсканированном варианте с подписью руководителя)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75565</wp:posOffset>
                </wp:positionV>
                <wp:extent cx="9255125" cy="608965"/>
                <wp:effectExtent l="0" t="5715" r="1333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5240" cy="609120"/>
                          <a:chOff x="0" y="0"/>
                          <a:chExt cx="9255240" cy="609120"/>
                        </a:xfrm>
                      </wpg:grpSpPr>
                      <wps:wsp>
                        <wps:cNvSpPr/>
                        <wps:spPr>
                          <a:xfrm>
                            <a:off x="20880" y="7560"/>
                            <a:ext cx="9234000" cy="601200"/>
                          </a:xfrm>
                          <a:prstGeom prst="downArrowCallout">
                            <a:avLst>
                              <a:gd name="adj1" fmla="val -48059"/>
                              <a:gd name="adj2" fmla="val 71179"/>
                              <a:gd name="adj3" fmla="val 25000"/>
                              <a:gd name="adj4" fmla="val 64977"/>
                            </a:avLst>
                          </a:prstGeom>
                          <a:solidFill>
                            <a:srgbClr val="fbe4d5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34720" cy="38484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образовательной организацией заявки на проведение работ (Приложение 3) и передача заявки в БУ ВО «Тотемский центр ППМСП» (по почте, лично, по электронной поч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тсканированном варианте с подписью руководител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.95pt;width:728.75pt;height:47.95pt" coordorigin="-24,119" coordsize="14575,959">
                <v:shape id="shape_0" ID="Выноска со стрелкой вниз 3" fillcolor="#fbe4d5" stroked="t" o:allowincell="f" style="position:absolute;left:9;top:131;width:14541;height:946;mso-wrap-style:none;v-text-anchor:middle" type="_x0000_t80">
                  <v:fill o:detectmouseclick="t" type="solid" color2="#041b2a"/>
                  <v:stroke color="#f79646" weight="25560" joinstyle="miter" endcap="flat"/>
                  <w10:wrap type="none"/>
                </v:shape>
                <v:shape id="shape_0" fillcolor="#fbe4d5" stroked="f" o:allowincell="f" style="position:absolute;left:-24;top:119;width:14542;height:6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образовательной организацией заявки на проведение работ (Приложение 3) и передача заявки в БУ ВО «Тотемский центр ППМСП» (по почте, лично, по электронной поч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тсканированном варианте с подписью руководител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12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12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12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Inden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117475</wp:posOffset>
                </wp:positionV>
                <wp:extent cx="9255125" cy="608965"/>
                <wp:effectExtent l="0" t="6350" r="1333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5240" cy="609120"/>
                          <a:chOff x="0" y="0"/>
                          <a:chExt cx="9255240" cy="609120"/>
                        </a:xfrm>
                      </wpg:grpSpPr>
                      <wps:wsp>
                        <wps:cNvSpPr/>
                        <wps:spPr>
                          <a:xfrm>
                            <a:off x="20880" y="7560"/>
                            <a:ext cx="9234000" cy="601200"/>
                          </a:xfrm>
                          <a:prstGeom prst="downArrowCallout">
                            <a:avLst>
                              <a:gd name="adj1" fmla="val -48059"/>
                              <a:gd name="adj2" fmla="val 71179"/>
                              <a:gd name="adj3" fmla="val 25000"/>
                              <a:gd name="adj4" fmla="val 6497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34720" cy="38484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БУ ВО «Тотемский центр ППМСП» образовательной организации о приёме заявки и предварительных планах по её исполнению, сроках реализации (по электронной почт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9.25pt;width:728.75pt;height:47.95pt" coordorigin="-24,185" coordsize="14575,959">
                <v:shape id="shape_0" ID="Выноска со стрелкой вниз 3" fillcolor="white" stroked="t" o:allowincell="f" style="position:absolute;left:9;top:197;width:14541;height:946;mso-wrap-style:none;v-text-anchor:middle" type="_x0000_t80"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#fbe4d5" stroked="f" o:allowincell="f" style="position:absolute;left:-24;top:185;width:14542;height:6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БУ ВО «Тотемский центр ППМСП» образовательной организации о приёме заявки и предварительных планах по её исполнению, сроках реализации (по электронной почт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30</wp:posOffset>
                </wp:positionH>
                <wp:positionV relativeFrom="paragraph">
                  <wp:posOffset>80645</wp:posOffset>
                </wp:positionV>
                <wp:extent cx="9257030" cy="567690"/>
                <wp:effectExtent l="0" t="5080" r="1206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567720"/>
                          <a:chOff x="0" y="0"/>
                          <a:chExt cx="9257040" cy="567720"/>
                        </a:xfrm>
                      </wpg:grpSpPr>
                      <wps:wsp>
                        <wps:cNvSpPr/>
                        <wps:spPr>
                          <a:xfrm>
                            <a:off x="23400" y="7560"/>
                            <a:ext cx="9233640" cy="560160"/>
                          </a:xfrm>
                          <a:prstGeom prst="downArrowCallout">
                            <a:avLst>
                              <a:gd name="adj1" fmla="val -53745"/>
                              <a:gd name="adj2" fmla="val 79596"/>
                              <a:gd name="adj3" fmla="val 25000"/>
                              <a:gd name="adj4" fmla="val 6497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34000" cy="35892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БУ ВО «Тотемский центр ППМСП» Плана проведения работ и утверждение его директором **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6.35pt;width:728.9pt;height:44.7pt" coordorigin="-58,127" coordsize="14578,894">
                <v:shape id="shape_0" ID="Выноска со стрелкой вниз 9" fillcolor="white" stroked="t" o:allowincell="f" style="position:absolute;left:-21;top:139;width:14540;height:881;mso-wrap-style:none;v-text-anchor:middle" type="_x0000_t80"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#fbe4d5" stroked="f" o:allowincell="f" style="position:absolute;left:-58;top:127;width:14541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БУ ВО «Тотемский центр ППМСП» Плана проведения работ и утверждение его директором **</w:t>
                        </w:r>
                      </w:p>
                    </w:txbxContent>
                  </v:textbox>
                  <v:fill o:detectmouseclick="t" type="solid" color2="#041b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248285</wp:posOffset>
                </wp:positionV>
                <wp:extent cx="9253855" cy="609600"/>
                <wp:effectExtent l="0" t="3810" r="133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3800" cy="609480"/>
                          <a:chOff x="0" y="0"/>
                          <a:chExt cx="9253800" cy="609480"/>
                        </a:xfrm>
                      </wpg:grpSpPr>
                      <wps:wsp>
                        <wps:cNvSpPr/>
                        <wps:spPr>
                          <a:xfrm>
                            <a:off x="20880" y="9000"/>
                            <a:ext cx="9232920" cy="600840"/>
                          </a:xfrm>
                          <a:prstGeom prst="downArrowCallout">
                            <a:avLst>
                              <a:gd name="adj1" fmla="val -50112"/>
                              <a:gd name="adj2" fmla="val 74272"/>
                              <a:gd name="adj3" fmla="val 25000"/>
                              <a:gd name="adj4" fmla="val 6497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33640" cy="38412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 образовательную организацию БУ ВО «Тотемский центр ППМСП» Плана проведения работ до 20 числа предшествующего месяца (адресату от которого получена заявка и который включён в План проводимых работ)***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9.55pt;width:728.65pt;height:48.05pt" coordorigin="-22,391" coordsize="14573,961">
                <v:shape id="shape_0" ID="Выноска со стрелкой вниз 13" fillcolor="white" stroked="t" o:allowincell="f" style="position:absolute;left:11;top:405;width:14539;height:945;mso-wrap-style:none;v-text-anchor:middle" type="_x0000_t80"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#fbe4d5" stroked="f" o:allowincell="f" style="position:absolute;left:-22;top:391;width:14540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 образовательную организацию БУ ВО «Тотемский центр ППМСП» Плана проведения работ до 20 числа предшествующего месяца (адресату от которого получена заявка и который включён в План проводимых работ)***</w:t>
                        </w:r>
                      </w:p>
                    </w:txbxContent>
                  </v:textbox>
                  <v:fill o:detectmouseclick="t" type="solid" color2="#041b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9252585" cy="821055"/>
                <wp:effectExtent l="0" t="3175" r="1333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720" cy="821160"/>
                          <a:chOff x="0" y="0"/>
                          <a:chExt cx="9252720" cy="821160"/>
                        </a:xfrm>
                      </wpg:grpSpPr>
                      <wps:wsp>
                        <wps:cNvSpPr/>
                        <wps:spPr>
                          <a:xfrm>
                            <a:off x="20880" y="9360"/>
                            <a:ext cx="9231480" cy="811440"/>
                          </a:xfrm>
                          <a:prstGeom prst="downArrowCallout">
                            <a:avLst>
                              <a:gd name="adj1" fmla="val -36119"/>
                              <a:gd name="adj2" fmla="val 53460"/>
                              <a:gd name="adj3" fmla="val 25000"/>
                              <a:gd name="adj4" fmla="val 6497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32200" cy="51948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ая организация (инициатором запроса) собирает письменное согласие от родителей на оказание ребёнку психолого-педагогической помощи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согласия получены ранее и переданы в БУ ВО «Тотемский центр ППМСП», то повторно собирать их нет необходимост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3pt;width:728.5pt;height:64.65pt" coordorigin="-2,260" coordsize="14570,1293">
                <v:shape id="shape_0" ID="Выноска со стрелкой вниз 16" fillcolor="white" stroked="t" o:allowincell="f" style="position:absolute;left:31;top:275;width:14537;height:1277;mso-wrap-style:none;v-text-anchor:middle" type="_x0000_t80"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#fbe4d5" stroked="f" o:allowincell="f" style="position:absolute;left:-2;top:260;width:14538;height:8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ая организация (инициатором запроса) собирает письменное согласие от родителей на оказание ребёнку психолого-педагогической помощи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согласия получены ранее и переданы в БУ ВО «Тотемский центр ППМСП», то повторно собирать их нет необходимости.</w:t>
                        </w:r>
                      </w:p>
                    </w:txbxContent>
                  </v:textbox>
                  <v:fill o:detectmouseclick="t" type="solid" color2="#041b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73660</wp:posOffset>
                </wp:positionV>
                <wp:extent cx="9271000" cy="671830"/>
                <wp:effectExtent l="0" t="6985" r="13335" b="139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1080" cy="671760"/>
                          <a:chOff x="0" y="0"/>
                          <a:chExt cx="9271080" cy="671760"/>
                        </a:xfrm>
                      </wpg:grpSpPr>
                      <wps:wsp>
                        <wps:cNvSpPr/>
                        <wps:spPr>
                          <a:xfrm>
                            <a:off x="21600" y="6840"/>
                            <a:ext cx="9249480" cy="664920"/>
                          </a:xfrm>
                          <a:prstGeom prst="downArrowCallout">
                            <a:avLst>
                              <a:gd name="adj1" fmla="val -46374"/>
                              <a:gd name="adj2" fmla="val 68974"/>
                              <a:gd name="adj3" fmla="val 25000"/>
                              <a:gd name="adj4" fmla="val 6497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50200" cy="42660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ая организация (инициатором запроса) организует явки детей и их родителей, педагогов, согласно поданной заявк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5.8pt;width:730pt;height:52.9pt" coordorigin="-37,116" coordsize="14600,1058">
                <v:shape id="shape_0" ID="Выноска со стрелкой вниз 14" fillcolor="white" stroked="t" o:allowincell="f" style="position:absolute;left:-3;top:127;width:14565;height:1046;mso-wrap-style:none;v-text-anchor:middle" type="_x0000_t80"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#fbe4d5" stroked="f" o:allowincell="f" style="position:absolute;left:-37;top:116;width:14566;height:6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ая организация (инициатором запроса) организует явки детей и их родителей, педагогов, согласно поданной заявке </w:t>
                        </w:r>
                      </w:p>
                    </w:txbxContent>
                  </v:textbox>
                  <v:fill o:detectmouseclick="t" type="solid" color2="#041b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30</wp:posOffset>
                </wp:positionH>
                <wp:positionV relativeFrom="paragraph">
                  <wp:posOffset>38100</wp:posOffset>
                </wp:positionV>
                <wp:extent cx="9284335" cy="64071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335" cy="640715"/>
                        </a:xfrm>
                        <a:prstGeom prst="rect"/>
                        <a:solidFill>
                          <a:srgbClr val="FBE4D5"/>
                        </a:solidFill>
                        <a:ln w="2857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дение работ специалистами БУ ВО «Тотемский центр ППМСП» в соответствии с Планом работы оформление в течение двух недель результатов проводимых работ специалистами БУ ВО «Тотемский центр ППМСП» и направление их инициаторам заявки (например, результатов диагностического обслед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F4B083" strokeweight="2pt" style="position:absolute;rotation:-0;width:731.05pt;height:50.45pt;mso-wrap-distance-left:9.05pt;mso-wrap-distance-right:9.05pt;mso-wrap-distance-top:0pt;mso-wrap-distance-bottom:0pt;margin-top: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едение работ специалистами БУ ВО «Тотемский центр ППМСП» в соответствии с Планом работы оформление в течение двух недель результатов проводимых работ специалистами БУ ВО «Тотемский центр ППМСП» и направление их инициаторам заявки (например, результатов диагностического обслед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*- предпочтительным сроком подачи заявки является период до 20 августа 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0"/>
          <w:szCs w:val="20"/>
        </w:rPr>
        <w:t xml:space="preserve">**- направление заявки не предполагает обязательного исполнения работ, если они не включены в План работы учреждения. Включение заявки в график работы зависит от ряда факторов: временя подачи заявки, количества клиентов, заявленных на получение услуги. </w:t>
      </w:r>
    </w:p>
    <w:p>
      <w:pPr>
        <w:pStyle w:val="TextBodyIndent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***- при наличии адреса электронной почты.  </w:t>
      </w:r>
    </w:p>
    <w:p>
      <w:pPr>
        <w:pStyle w:val="TextBodyIndent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3. Перечень услуг БУ ВО «Тотемский центр ППМСП» и условия их получения</w:t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22"/>
        <w:suppressAutoHyphens w:val="true"/>
        <w:ind w:left="0" w:right="0" w:hanging="0"/>
        <w:jc w:val="both"/>
        <w:rPr/>
      </w:pPr>
      <w:r>
        <w:rPr/>
        <w:t>3.1. Коррекционно-развивающая, компенсирующая и логопедическая помощь обучающимся.</w:t>
      </w:r>
    </w:p>
    <w:p>
      <w:pPr>
        <w:pStyle w:val="Style22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ловия, при которых может быть оказана коррекционно-развивающая помощь:</w:t>
      </w:r>
    </w:p>
    <w:p>
      <w:pPr>
        <w:pStyle w:val="TextBodyIndent"/>
        <w:spacing w:before="0" w:after="0"/>
        <w:ind w:left="0" w:right="0" w:hanging="0"/>
        <w:rPr/>
      </w:pPr>
      <w:r>
        <w:rPr>
          <w:i/>
          <w:sz w:val="20"/>
          <w:szCs w:val="20"/>
        </w:rPr>
        <w:t>- Наличие у обучающегося направления от специалистов БУ ВО «Тотемский центр ППМСП» или рекомендаций психолого-медико-педагогической комиссии;</w:t>
      </w:r>
    </w:p>
    <w:p>
      <w:pPr>
        <w:pStyle w:val="TextBodyIndent"/>
        <w:spacing w:before="0" w:after="0"/>
        <w:ind w:left="0" w:right="0" w:hanging="0"/>
        <w:rPr/>
      </w:pPr>
      <w:r>
        <w:rPr>
          <w:i/>
          <w:sz w:val="20"/>
          <w:szCs w:val="20"/>
        </w:rPr>
        <w:t>- Наличие согласия родителя на коррекционно-развивающие занятия;</w:t>
      </w:r>
    </w:p>
    <w:p>
      <w:pPr>
        <w:pStyle w:val="TextBodyIndent"/>
        <w:spacing w:before="0" w:after="0"/>
        <w:ind w:left="0" w:right="0" w:hanging="0"/>
        <w:rPr/>
      </w:pPr>
      <w:r>
        <w:rPr>
          <w:i/>
          <w:sz w:val="20"/>
          <w:szCs w:val="20"/>
        </w:rPr>
        <w:t>- Наличие мест в БУ ВО «Тотемский центр ППМСП» (при отсутствии мест коррекционно-развивающие занятия специалисты могут оказывать в рамках платной деятельности).</w:t>
      </w:r>
    </w:p>
    <w:p>
      <w:pPr>
        <w:pStyle w:val="Style22"/>
        <w:suppressAutoHyphens w:val="true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402"/>
        <w:gridCol w:w="8750"/>
        <w:gridCol w:w="1276"/>
      </w:tblGrid>
      <w:tr>
        <w:trPr>
          <w:trHeight w:val="82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720" w:right="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 </w:t>
            </w:r>
          </w:p>
          <w:p>
            <w:pPr>
              <w:pStyle w:val="Style22"/>
              <w:snapToGrid w:val="false"/>
              <w:ind w:left="720" w:right="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33" w:right="0" w:hanging="0"/>
              <w:rPr/>
            </w:pPr>
            <w:r>
              <w:rPr>
                <w:b/>
                <w:sz w:val="20"/>
                <w:szCs w:val="20"/>
              </w:rPr>
              <w:t>Направленность коррекционно-развивающих и компенсирующих занятий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роведения</w:t>
            </w:r>
          </w:p>
        </w:tc>
      </w:tr>
      <w:tr>
        <w:trPr>
          <w:trHeight w:val="27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1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произвольной регуляции деятельности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следовать социальным правилам и рол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концентрации и устойчивости вним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и соблюдение элементарных правил повед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Занятия могут реализовываться в индивидуальной и групповой форме проведения</w:t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5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навыков межличностного взаимодействия детей со сверстниками и взрослыми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сформированность социальных навыков: освоение различных способов разрешения конфликтных ситуаций, умений договариваться, устанавливать новые контакты; социально приемлемое выражение собственных пережи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ложительного отношения ребёнка к себе и окружающи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5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ррекция личностных реакций, обусловленных эмоциональными нарушениями (слабоволие, капризы, упрямство, негативизм, страхи, агрессивность)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ложительного отношения к себе и другим люд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ние и соблюдение элементарных моральных норм и правил пове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коммуникативная компетентность (распознавание эмоциональных переживаний и состояний окружающих, социально приемлемое выражение собственных переживаний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5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витие элементарных математических представлений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ряда познавательных ум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формированность элементарных математических представл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5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знакомление с окружающим миром и развитие речи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основных представлений о себе и об окружающей действи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тереса к миру, желание узнать ново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5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-4 года. </w:t>
            </w:r>
            <w:r>
              <w:rPr>
                <w:color w:val="000000"/>
                <w:sz w:val="20"/>
                <w:szCs w:val="20"/>
              </w:rPr>
              <w:t>Развитие понимания речи, развитие звуковой культуры речи, развитие пассивного и активного словаря, формирование умения вслушиваться в речь, развитие понимания простых предложений, формирование разговорной ре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5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-6 лет. Повышение качества произношения звуков, обогащение словаря, улучшение различения звуков на слух, определения наличия заданного звука в составе слова, развитие связной речи и речевого общения. Обучение дошкольников элементам грам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5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витие познавательных способностей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я познавательных интере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ряда познавательных ум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гнитивная готовность к обучению в общеобразовательном учреждении типа, соответствующего потенциалу ребён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шк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ормирование коммуникативных навык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сформированность социальных навыков: освоение различных способов разрешения конфликтных ситуаций, умений договариваться, соблюдать очерёдность, устанавливать новые конта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ложительное отношение к себе и другим людя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витие способности планировать свои действия и контролировать их (или формирование навыка планирования и контроля деятельности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управлять своим поведением и планировать свои действ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ррекция личностных реакций, обусловленных эмоциональными нарушениями (упрямство, негативизм, страхи, агрессивность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ормирование положительного отношения к себе и другим люд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ние и соблюдение элементарных моральных норм и правил повед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 коммуникативная компетентность (распознавание эмоциональных переживаний и состояний окружающих, социально приемлемое выражение собственных переживаний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адаптационных возможностей первоклассник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ая самооценка (уверенность в себ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ладение средствами и способами анализа своего поведения и поведения других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роизво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навыков конструктивн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ление к достижению успехов в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ое психоэмоциональное состоя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ррекция письменной речи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аправленности внимания на звуковую сторону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олнение пробелов в формировании фонематических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первоначальных представлений о звукобуквенном, слоговом состав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и дифференцировка всех зву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ение и активизация словарного запаса, конструкции простого предложения (с необходимым распространени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едение необходимых на данном этапе слов-термин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витие познавательных способностей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успешное обучение ребёнка в общеобразовательном учреждении типа, соответствующего его возможност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я основных приемов мыслительной деятельности: анализа, синтеза, сравнения, обобщения, классификации, умение выделять главное, доказывать и опровергать,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я познавательных интерес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жизненно важных навыков, позволяющих снизить риск приобщения детей к употреблению психоактивных веществ (табака, алкоголя, наркотиков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знание негативных для здоровья последствий употребления психоактивных вещ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к социальному давл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пособность к совладанию с кризисными ситуац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е отношение к своему здоров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ление к достижению позитивных жизненных ц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ррекция социально нежелательного поведения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на социально желательное поведе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выки и умения, позволяющие отказаться от социально нежелатель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ьшение проявлений дезадаптивного поведения, состоя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собность к самопознанию, саморазвитию и самореал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ление к достижению позитивных жизненных целей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ррекция письменной речи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аправленности внимания на звуковую сторону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олнение пробелов в формировании фонематических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первоначальных представлений о звукобуквенном, слоговом состав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и дифференцировка всех зву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ение и активизация словарного запаса, конструкции простого предложения (с необходимым распространени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едение необходимых на данном этапе слов-термин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витие познавательных способностей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успешное обучение ребёнка в общеобразовательном учреждении типа, соответствующего его возможност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я основных приемов мыслительной деятельности: анализа, синтеза, обобщения, умение выделять главное и т.п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я познавательных интерес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действие детям в выборе образовательного маршрута, профессиональной ориентации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адекватной стратегии выбора професси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логическая готовность к совершению осознанного профессионального выбора с учётом индивидуальных особенностей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шк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33"/>
              <w:rPr/>
            </w:pPr>
            <w:r>
              <w:rPr>
                <w:sz w:val="20"/>
                <w:szCs w:val="20"/>
              </w:rPr>
              <w:t>Развитие личностных особенностей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социально-психологическими знаниями;</w:t>
            </w:r>
          </w:p>
          <w:p>
            <w:pPr>
              <w:pStyle w:val="Style22"/>
              <w:snapToGrid w:val="false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ление к достижению позитивных жизненных целей;</w:t>
            </w:r>
          </w:p>
          <w:p>
            <w:pPr>
              <w:pStyle w:val="Style22"/>
              <w:snapToGrid w:val="false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развитию и самореализации, адекватно и наиболее полно познавать себя и других;</w:t>
            </w:r>
          </w:p>
          <w:p>
            <w:pPr>
              <w:pStyle w:val="Style22"/>
              <w:snapToGrid w:val="false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навыками эффективного общения;</w:t>
            </w:r>
          </w:p>
          <w:p>
            <w:pPr>
              <w:pStyle w:val="Style22"/>
              <w:snapToGrid w:val="false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ренность в себ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у обучающихся осознанного профессионального намерения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психологическая готовность к совершению осознанного профессионального выбора с учётом индивидуальных особен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тентность в области планирования карьер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/>
      </w:pPr>
      <w:r>
        <w:rPr/>
      </w:r>
    </w:p>
    <w:p>
      <w:pPr>
        <w:pStyle w:val="Style23"/>
        <w:rPr/>
      </w:pPr>
      <w:r>
        <w:rPr/>
        <w:t>3.2. Психолого-медико-педагогическое обследование детей в центре психолого-педагогической, медицинской и социальной помощи и психолого-медико-педагогическое обследование детей в организациях, осуществляющих образовательную деятельность (*- за исключением обучающихся образовательных организаций, функционирующих на территории города Тотьмы).</w:t>
      </w:r>
    </w:p>
    <w:p>
      <w:pPr>
        <w:pStyle w:val="Normal"/>
        <w:tabs>
          <w:tab w:val="clear" w:pos="709"/>
          <w:tab w:val="left" w:pos="19" w:leader="none"/>
          <w:tab w:val="left" w:pos="788" w:leader="none"/>
        </w:tabs>
        <w:ind w:left="-142" w:hanging="0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Условия, при которых может состояться диагностическое обследование </w:t>
      </w:r>
      <w:r>
        <w:rPr>
          <w:bCs/>
          <w:i/>
          <w:sz w:val="20"/>
          <w:szCs w:val="20"/>
        </w:rPr>
        <w:t>(условия обследование в Территориальной психолого-медико-педагогическая комиссия Вологодской области №3 регулируются приказом Департамента образования Вологодской области от 16.09.2016 года №26966 «Об утверждении Порядка работы Центральной и Территориальных психолого-медико-педагогических комиссий Вологодской области»):</w:t>
      </w:r>
    </w:p>
    <w:p>
      <w:pPr>
        <w:pStyle w:val="Normal"/>
        <w:tabs>
          <w:tab w:val="clear" w:pos="709"/>
          <w:tab w:val="left" w:pos="19" w:leader="none"/>
          <w:tab w:val="left" w:pos="788" w:leader="none"/>
        </w:tabs>
        <w:ind w:left="-142" w:hanging="0"/>
        <w:rPr/>
      </w:pPr>
      <w:r>
        <w:rPr>
          <w:bCs/>
          <w:i/>
          <w:sz w:val="20"/>
          <w:szCs w:val="20"/>
        </w:rPr>
        <w:t xml:space="preserve">- наличие заявки на проведение обследования в </w:t>
      </w:r>
      <w:r>
        <w:rPr>
          <w:i/>
          <w:sz w:val="20"/>
          <w:szCs w:val="20"/>
        </w:rPr>
        <w:t xml:space="preserve">БУ ВО «Тотемский центр ППМСП» </w:t>
      </w:r>
      <w:r>
        <w:rPr>
          <w:bCs/>
          <w:i/>
          <w:sz w:val="20"/>
          <w:szCs w:val="20"/>
        </w:rPr>
        <w:t>от организации, осуществляющей образовательную деятельность</w:t>
      </w:r>
      <w:r>
        <w:rPr>
          <w:b/>
          <w:bCs/>
          <w:i/>
          <w:sz w:val="20"/>
          <w:szCs w:val="20"/>
        </w:rPr>
        <w:t xml:space="preserve"> (образец Приложение 3)</w:t>
      </w:r>
      <w:r>
        <w:rPr>
          <w:bCs/>
          <w:i/>
          <w:sz w:val="20"/>
          <w:szCs w:val="20"/>
        </w:rPr>
        <w:t xml:space="preserve">; </w:t>
      </w:r>
    </w:p>
    <w:p>
      <w:pPr>
        <w:pStyle w:val="Normal"/>
        <w:tabs>
          <w:tab w:val="clear" w:pos="709"/>
          <w:tab w:val="left" w:pos="19" w:leader="none"/>
          <w:tab w:val="left" w:pos="788" w:leader="none"/>
        </w:tabs>
        <w:ind w:left="-142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наличие согласий родителей на оказание психолого-педагогической и социальной помощи </w:t>
      </w:r>
      <w:r>
        <w:rPr>
          <w:b/>
          <w:bCs/>
          <w:i/>
          <w:sz w:val="20"/>
          <w:szCs w:val="20"/>
        </w:rPr>
        <w:t>(Приложение 1);</w:t>
      </w:r>
    </w:p>
    <w:p>
      <w:pPr>
        <w:pStyle w:val="Normal"/>
        <w:ind w:lef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наличие согласий родителей на обработку персональных данных БУ ВО «Тотемский центр ППМСП» </w:t>
      </w:r>
      <w:r>
        <w:rPr>
          <w:b/>
          <w:i/>
          <w:sz w:val="20"/>
          <w:szCs w:val="20"/>
        </w:rPr>
        <w:t>(Приложение 4)</w:t>
      </w:r>
      <w:r>
        <w:rPr>
          <w:i/>
          <w:sz w:val="20"/>
          <w:szCs w:val="20"/>
        </w:rPr>
        <w:t>.</w:t>
      </w:r>
    </w:p>
    <w:p>
      <w:pPr>
        <w:pStyle w:val="TextBodyIndent"/>
        <w:spacing w:before="0" w:after="0"/>
        <w:ind w:left="0" w:right="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151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74"/>
        <w:gridCol w:w="1558"/>
        <w:gridCol w:w="5132"/>
        <w:gridCol w:w="1843"/>
        <w:gridCol w:w="1275"/>
        <w:gridCol w:w="1418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ид (характер, направленность) диагностического иссле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ой диапазон примене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 методик,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агностика школьной адап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ет выявить компонент риска школьной дезадаптации – эмоциональное состояние ребёнка в связи с учебным проце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itlemain"/>
                <w:sz w:val="20"/>
                <w:szCs w:val="20"/>
              </w:rPr>
              <w:t>Диагностика развития мышления у дошкольников и школь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-18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ет оценить мыслительные способности детей 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mai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ка уровня интеллектуальных способностей первоклассников (МЭДИС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-7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зволяет оценить мыслительные способности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иагностика определения умственного развития детей младшего школьного возрас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зволяет оценить мыслительные способности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Исследование межличностных отнош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ют оценить существующие отношения между ребёнком и окружающими взрослыми, между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агностика уровня умственного развития младших подростков (ГИ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ет оценить уровень умственного развития младших подростков, обнаружить причины неуспеваемости, обусловленные низкими умственными способ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особенностей личности челов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8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воляет оценить личностные особенности человека (эмоциональная устойчивость — неустойчивость, доминантность — подчиненность, беспечность — озабоченность и т.п.) с целью учета личностных особенностей в процессе обучения и вос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явление степени тревожности ребё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-12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ет оценить степень тревожности ребёнка по отношению к ряду жизнен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агностика умственных способностей школьника (ШТУ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воляет оценить основные компоненты понятийного мышления, а также зону ближайшего развития и ведущий учебный профи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 /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иагностика готовности к школьному обучению и адаптации первоклассник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ет оценить степень готовности ребёнка к обучению в школе, выявить его индивидуально-психологические особенности, личностный потенциал обучения, адаптационные возм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8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агностика готовности ко второй ступени обучения и адаптация младших подро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ет оценить степень готовности ребёнка к обучению в среднем звене школы, а также определить уровень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9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агностика личностных отклонений подросткового возра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8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воляет определить особенности личности и поведения подростка, наличия у него акцентуаций, </w:t>
            </w:r>
            <w:r>
              <w:rPr>
                <w:color w:val="000000"/>
                <w:sz w:val="20"/>
                <w:szCs w:val="20"/>
              </w:rPr>
              <w:t>склонности к агрессивному поведению, склонности к различным видам девиантн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ниторинг детей 6-7 лет на предмет психологической готовности к началу школьного обучения (2 исследования: в начале и в конце учебного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ет оценить динамику изменений у детей актуального уровня развития высших психических функций, мотивации к обучению в школе. Даёт возможность оценить результаты работы образовательного учреждения в части психологической подготовки детей к началу регулярного обучения в школе, психологическую готовность ребёнка к началу регулярного обучени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индивидуальная/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2 диагностических исследования по 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агностическое обследование детей на предмет психологической готовности к началу школьного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воляет оценить психологическую готовность ребёнка к началу регулярного обучения в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ониторинг динамики развития обучающихся по адаптированным образовательным программ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8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ет отследить динамику развития высших психических функций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иагностическое обследование познавательного развития детей раннего и дошкольного возра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6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зволяет определить уровень познавательного развития детей раннего и дошкольного возраста (уровень развития восприятия, внимания, мышления, речи, ручной моторики), обнаружить отклонения и определить стратегию коррекционно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иагностика копинг - стратегий подро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ет выявить и оценить преобладающие способы совладания с жизненными трудностями у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Диагностическое обследование письменной речи детей школьного возра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ет выявить наличие специфических ошибок письма, не связанных с правилами орф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иагностическое обследование речевого развития детей дошкольного возра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6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зволяет оценить сформированность устной речи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4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агностика устной речи первокласс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ет оценить сформированность устной речи детей младш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навыков чтения и пись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1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ет провести проверку сформированности элементарных навыков чтения и письма, влияющих на успешность начала обучени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развития связной речи у дошкольников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ет оценить сформированность связной речи детей дошкольного возрас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Диагностика выявления уровня сформированости лексики у детей дошкольного возра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ет оценить сформированность  пассивного и активного словаря у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мственного развития учащихся (ТУРП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: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- контроля эффективности школьного обучения в рамках внедрения ФГОС;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я особенностей умственного развития школьника;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- определения характера коррек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агностика сформированности профессиональных интересов, склонностей и профессионально-значимых черт характ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 л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класс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ет оценить интересы и склонности учащихся к различным сферам профессиональной деятельности, определить наличие черт характера, влияющих на выбор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диагностика «Профиль-класс»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14-17 </w:t>
            </w:r>
            <w:r>
              <w:rPr>
                <w:sz w:val="20"/>
                <w:szCs w:val="20"/>
              </w:rPr>
              <w:t xml:space="preserve">лет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класс)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ет произвести отбор в профильные классы, а также оценить преобладающий тип мышления учащихся, их интересы и скло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Активизирующая профориентационная диагности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-17 </w:t>
            </w:r>
            <w:r>
              <w:rPr>
                <w:sz w:val="20"/>
                <w:szCs w:val="20"/>
              </w:rPr>
              <w:t xml:space="preserve">лет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класс)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ет оценить готовность учащихся к выбору профессии, соотнести имеющиеся у них профессионально-важные качества с интересующими группами професс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 м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Диагностика готовности к выбору професси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 лет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класс)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ет оценить адекватность мотивов выбора профессии и определить готовность к совершению выб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 м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ьютерная профориентационная диагнос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оценить профессиональные предпочтения и скло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b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конструктив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зволяет выявить недостаточность развития пространственного анализа и синт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иагностика выявления суицидального риска детей и подро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7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зволяет определить уровень сформированности суицидальных намерений у детей, способы преодоления трудных жизненных ситуаций (копинг-стратегий) для предупреждения попыток самоуби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иагностика склонности к отклоняющемуся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7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зволяет оценить готовность (склонность) личности к реализации отдельных форм отклоняющегося поведения: правонарушительного, агрессивного, суицидального, зависимого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выявления риска возникновения компьютерной и игровой зависим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выявить предрасположенность к возникновению компьютерной и (или) игровой завис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/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экспресс-диагностики суицидального риска «Сигна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 и старш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экспресс-оценки риска суицидального поведения. Позволяет отличить готовность к истинно суицидальному поведению от поведения демонстративно-шантажного и самоповрежда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ценки уровня развития детей в возрасте от 2 месяцев до 3 лет 6 месяцев (KID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RCDI – 20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 6 месяце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воляет оценить уровень развития детей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Люш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ле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воляет выявлять «трудных» детей, лиц с неустойчивой психикой, сформировать представление о причинах трудностей и конфликтов у несовершеннолетн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20 минут (в зависимости от вариа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" w:leader="none"/>
          <w:tab w:val="left" w:pos="788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3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  <w:t>3.3. Психолого-педагогическое консультирование обучающихся, их родителей (законных представителей) и педагогических работников в центре психолого-педагогической, медицинской и социальной помощи и психолого-педагогическое консультирование обучающихся, их родителей (законных представителей) и педагогических работников в организации, осуществляющей образовательную деятельность (*- за исключением обучающихся образовательных организаций, функционирующих на территории города Тотьмы)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87" w:leader="none"/>
          <w:tab w:val="left" w:pos="13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Условия, при которых может состояться индивидуальное консультирование:</w:t>
      </w:r>
    </w:p>
    <w:p>
      <w:pPr>
        <w:pStyle w:val="Normal"/>
        <w:tabs>
          <w:tab w:val="clear" w:pos="709"/>
          <w:tab w:val="left" w:pos="587" w:leader="none"/>
          <w:tab w:val="left" w:pos="1356" w:leader="none"/>
        </w:tabs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наличие согласия на оказание психолого-педагогической и социальной помощи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консультирование детей осуществляется на основании заявления или согласия в письменной форме их родителей (законных представителей)</w:t>
      </w:r>
      <w:r>
        <w:rPr>
          <w:b/>
          <w:bCs/>
          <w:i/>
          <w:sz w:val="20"/>
          <w:szCs w:val="20"/>
        </w:rPr>
        <w:t xml:space="preserve"> (Приложение 1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bCs/>
          <w:i/>
          <w:sz w:val="20"/>
          <w:szCs w:val="20"/>
        </w:rPr>
        <w:t>наличие документа, удостоверяющего личность родителя (законного представителя), педагога, несовершеннолетнего (старше 14 лет);</w:t>
      </w:r>
    </w:p>
    <w:p>
      <w:pPr>
        <w:pStyle w:val="Style23"/>
        <w:spacing w:before="0" w:after="0"/>
        <w:rPr/>
      </w:pPr>
      <w:r>
        <w:rPr>
          <w:bCs/>
          <w:i/>
          <w:sz w:val="20"/>
          <w:szCs w:val="20"/>
        </w:rPr>
        <w:t xml:space="preserve">- наличие медицинской карты ребёнка (форма № 026/у (желательна </w:t>
      </w:r>
      <w:r>
        <w:rPr>
          <w:i/>
          <w:sz w:val="20"/>
          <w:szCs w:val="20"/>
        </w:rPr>
        <w:t>для консультирования всеми специалистами</w:t>
      </w:r>
      <w:r>
        <w:rPr>
          <w:bCs/>
          <w:i/>
          <w:sz w:val="20"/>
          <w:szCs w:val="20"/>
        </w:rPr>
        <w:t>);</w:t>
      </w:r>
    </w:p>
    <w:p>
      <w:pPr>
        <w:pStyle w:val="Normal"/>
        <w:shd w:fill="FFFFFF" w:val="clear"/>
        <w:rPr/>
      </w:pPr>
      <w:r>
        <w:rPr>
          <w:i/>
          <w:sz w:val="20"/>
          <w:szCs w:val="20"/>
        </w:rPr>
        <w:t>- педагогическая характеристика на ребенка из учреждения, в котором он обучается (находится), заверенная администрацией учреждения (желательна для консультирования врачом - психиатром).</w:t>
      </w:r>
    </w:p>
    <w:p>
      <w:pPr>
        <w:pStyle w:val="Style2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ные области</w:t>
            </w:r>
          </w:p>
        </w:tc>
      </w:tr>
      <w:tr>
        <w:trPr/>
        <w:tc>
          <w:tcPr>
            <w:tcW w:w="1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ультирование детей по вопроса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зненной стратегии, выбора профессии с учетом индивидуальных особенностей и состояния здоровь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я взаимоотношений со сверстниками, конфликты в школьном коллективе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я взаимоотношений с родителя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п.</w:t>
            </w:r>
          </w:p>
        </w:tc>
      </w:tr>
      <w:tr>
        <w:trPr/>
        <w:tc>
          <w:tcPr>
            <w:tcW w:w="1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ирование родителей по вопроса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исимого поведения детей и подростк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тенчивости и стеснительности ребёнка, сложности установления контакта со сверстниками или взрослы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ямства и капризности ребёнка, попыток всегда настоять на своём, отказов от выполнения просьб и требований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грессивности, тревожности, страхов ребёнк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ностей развития детско-родительских отношени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я речи детей (возрастные нормативы и преодоление недостатков произношения зву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п.</w:t>
            </w:r>
          </w:p>
        </w:tc>
      </w:tr>
      <w:tr>
        <w:trPr/>
        <w:tc>
          <w:tcPr>
            <w:tcW w:w="1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 Консультирование работников образовательных учреждений, других организаций по вопроса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психолого-педагогической помощи детям с ограниченными возможностями здоровь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я профессиональных действий в сложных случаях педагогической практик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вопросам профилактики аддиктивного, суицидального поведения несовершеннолетних, предупреждению жестокого обращения с детьми, формированию безопасного поведения в интернет-простран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специальных образовательных условий для детей с ОВЗ в условиях реализации ФГОС для обучающихся с ОВЗ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обенности построения индивидуальных учебных планов и адаптированных образовательных программ для детей с ОВЗ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обенности психолого-педагогического сопровождения ребенка с ОВЗ в условиях реализации ФГОС для обучающихся с ОВЗ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- особенности построения специальной программы развития ребенка с ОВЗ </w:t>
            </w:r>
            <w:r>
              <w:rPr>
                <w:color w:val="000000"/>
                <w:sz w:val="20"/>
                <w:szCs w:val="20"/>
              </w:rPr>
              <w:t>в условиях реализации ФГОС для обучающихся с ОВЗ;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обенности построения адаптированной основной общеобразовательной программы для детей с тяжелыми нарушениями речи дошкольного возраста</w:t>
            </w:r>
            <w:r>
              <w:rPr>
                <w:color w:val="000000"/>
                <w:sz w:val="20"/>
                <w:szCs w:val="20"/>
              </w:rPr>
              <w:t xml:space="preserve"> в условиях реализации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п.</w:t>
            </w:r>
          </w:p>
        </w:tc>
      </w:tr>
    </w:tbl>
    <w:p>
      <w:pPr>
        <w:pStyle w:val="Normal"/>
        <w:tabs>
          <w:tab w:val="clear" w:pos="709"/>
          <w:tab w:val="left" w:pos="587" w:leader="none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7" w:leader="none"/>
          <w:tab w:val="left" w:pos="13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87" w:leader="none"/>
          <w:tab w:val="left" w:pos="1356" w:leader="none"/>
        </w:tabs>
        <w:rPr/>
      </w:pPr>
      <w:r>
        <w:rPr>
          <w:b/>
          <w:bCs/>
          <w:i/>
          <w:sz w:val="20"/>
          <w:szCs w:val="20"/>
        </w:rPr>
        <w:t>Условия, при которых специалисты БУ ВО «Тотемский центр ППМСП» могут осуществить групповое консультирование по заявке ОО:</w:t>
      </w:r>
    </w:p>
    <w:p>
      <w:pPr>
        <w:pStyle w:val="Normal"/>
        <w:tabs>
          <w:tab w:val="clear" w:pos="709"/>
          <w:tab w:val="left" w:pos="587" w:leader="none"/>
          <w:tab w:val="left" w:pos="13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наличие договора с ОО;</w:t>
      </w:r>
    </w:p>
    <w:p>
      <w:pPr>
        <w:pStyle w:val="Normal"/>
        <w:tabs>
          <w:tab w:val="clear" w:pos="709"/>
          <w:tab w:val="left" w:pos="19" w:leader="none"/>
          <w:tab w:val="left" w:pos="788" w:leader="none"/>
        </w:tabs>
        <w:ind w:left="-142" w:firstLine="142"/>
        <w:rPr/>
      </w:pPr>
      <w:r>
        <w:rPr>
          <w:bCs/>
          <w:i/>
          <w:sz w:val="20"/>
          <w:szCs w:val="20"/>
        </w:rPr>
        <w:t>- наличие заявки от ОО</w:t>
      </w:r>
      <w:r>
        <w:rPr>
          <w:b/>
          <w:bCs/>
          <w:i/>
          <w:sz w:val="20"/>
          <w:szCs w:val="20"/>
        </w:rPr>
        <w:t xml:space="preserve"> (образец Приложение 3)</w:t>
      </w:r>
      <w:r>
        <w:rPr>
          <w:bCs/>
          <w:i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9" w:leader="none"/>
          <w:tab w:val="left" w:pos="788" w:leader="none"/>
        </w:tabs>
        <w:ind w:left="-142" w:firstLine="142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наличие согласия родителей на оказание психолого-педагогической и социальной помощи, если работа проводится с детьми </w:t>
      </w:r>
      <w:r>
        <w:rPr>
          <w:b/>
          <w:bCs/>
          <w:i/>
          <w:sz w:val="20"/>
          <w:szCs w:val="20"/>
        </w:rPr>
        <w:t>(Приложение 1);</w:t>
      </w:r>
    </w:p>
    <w:p>
      <w:pPr>
        <w:pStyle w:val="Style23"/>
        <w:spacing w:before="0" w:after="0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520"/>
        <w:gridCol w:w="993"/>
        <w:gridCol w:w="4819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блемн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оррекция п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уверенное поведение детей</w:t>
            </w:r>
          </w:p>
          <w:p>
            <w:pPr>
              <w:pStyle w:val="Style22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грессивное пове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ей</w:t>
            </w:r>
          </w:p>
          <w:p>
            <w:pPr>
              <w:pStyle w:val="Style22"/>
              <w:snapToGrid w:val="false"/>
              <w:ind w:left="720" w:right="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фликтное пове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ей</w:t>
            </w:r>
          </w:p>
          <w:p>
            <w:pPr>
              <w:pStyle w:val="Style22"/>
              <w:snapToGrid w:val="false"/>
              <w:ind w:left="720" w:right="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ицидальное поведение детей</w:t>
            </w:r>
          </w:p>
          <w:p>
            <w:pPr>
              <w:pStyle w:val="Style22"/>
              <w:snapToGrid w:val="false"/>
              <w:ind w:left="720" w:right="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асное поведение </w:t>
            </w:r>
            <w:r>
              <w:rPr>
                <w:color w:val="000000"/>
                <w:sz w:val="20"/>
                <w:szCs w:val="20"/>
              </w:rPr>
              <w:t>детей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color w:val="000000"/>
                <w:sz w:val="20"/>
                <w:szCs w:val="20"/>
              </w:rPr>
              <w:t>Интернет - пространстве</w:t>
            </w:r>
          </w:p>
          <w:p>
            <w:pPr>
              <w:pStyle w:val="Style22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редные привычки детей дошкольного и младшего школьного возраста</w:t>
            </w:r>
          </w:p>
          <w:p>
            <w:pPr>
              <w:pStyle w:val="Style22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висимое поведение детей (табакокурение, токсикомания, злоупотребление алкоголем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5 ча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едагогов и родителей, воспитывающих детей с проблемами в поведен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оррекция социальных ум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34" w:right="0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вступать в контакт</w:t>
            </w:r>
          </w:p>
          <w:p>
            <w:pPr>
              <w:pStyle w:val="Style22"/>
              <w:snapToGrid w:val="false"/>
              <w:ind w:left="34" w:right="0" w:hanging="34"/>
              <w:rPr/>
            </w:pPr>
            <w:r>
              <w:rPr>
                <w:color w:val="000000"/>
                <w:sz w:val="20"/>
                <w:szCs w:val="20"/>
              </w:rPr>
              <w:t>- Умение поддерживать желательные и прекращать нежелательные отношения</w:t>
            </w:r>
          </w:p>
          <w:p>
            <w:pPr>
              <w:pStyle w:val="Style22"/>
              <w:snapToGrid w:val="false"/>
              <w:ind w:left="34" w:right="0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выступать на публ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- 2 ча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Для детей, педагогов и родителей, воспитывающих детей с проблемами в поведении</w:t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оррекция нарушений в развит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720" w:right="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держка психического развития</w:t>
            </w:r>
          </w:p>
          <w:p>
            <w:pPr>
              <w:pStyle w:val="Style22"/>
              <w:snapToGrid w:val="false"/>
              <w:ind w:left="720" w:right="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щее недоразвитие речи</w:t>
            </w:r>
          </w:p>
          <w:p>
            <w:pPr>
              <w:pStyle w:val="Style22"/>
              <w:snapToGrid w:val="false"/>
              <w:ind w:left="34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нетико-фонематическое недоразвитие</w:t>
            </w:r>
          </w:p>
          <w:p>
            <w:pPr>
              <w:pStyle w:val="Style22"/>
              <w:snapToGrid w:val="false"/>
              <w:ind w:left="720" w:right="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слалия</w:t>
            </w:r>
          </w:p>
          <w:p>
            <w:pPr>
              <w:pStyle w:val="Style22"/>
              <w:snapToGrid w:val="false"/>
              <w:ind w:left="720" w:right="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сграфия</w:t>
            </w:r>
          </w:p>
          <w:p>
            <w:pPr>
              <w:pStyle w:val="Style22"/>
              <w:snapToGrid w:val="false"/>
              <w:ind w:left="720" w:right="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слексия</w:t>
            </w:r>
          </w:p>
          <w:p>
            <w:pPr>
              <w:pStyle w:val="Style22"/>
              <w:snapToGrid w:val="false"/>
              <w:ind w:left="720" w:right="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скалькулия</w:t>
            </w:r>
          </w:p>
          <w:p>
            <w:pPr>
              <w:pStyle w:val="Style22"/>
              <w:snapToGrid w:val="false"/>
              <w:ind w:left="720" w:right="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иперактивное расстройство с дефицитом вни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едагогов и родителей, воспитывающих детей с проблемами в развит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оррекция эмоциональных состоя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720" w:right="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ахи, тревожность</w:t>
            </w:r>
          </w:p>
          <w:p>
            <w:pPr>
              <w:pStyle w:val="Style22"/>
              <w:snapToGrid w:val="false"/>
              <w:ind w:left="720" w:right="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прессия</w:t>
            </w:r>
          </w:p>
          <w:p>
            <w:pPr>
              <w:pStyle w:val="Style22"/>
              <w:snapToGrid w:val="false"/>
              <w:ind w:left="720" w:right="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нев</w:t>
            </w:r>
          </w:p>
          <w:p>
            <w:pPr>
              <w:pStyle w:val="Style22"/>
              <w:snapToGrid w:val="false"/>
              <w:ind w:left="720" w:right="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е, потеря значимых близких</w:t>
            </w:r>
          </w:p>
          <w:p>
            <w:pPr>
              <w:pStyle w:val="Style22"/>
              <w:snapToGrid w:val="false"/>
              <w:ind w:left="0" w:righ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ощь пострадавшим от наси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- 2 ча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детей, испытывающих эмоциональные проблемы;</w:t>
            </w:r>
          </w:p>
          <w:p>
            <w:pPr>
              <w:pStyle w:val="Style22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едагогов и родителей, воспитывающих детей с эмоциональными проблемам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оррекция сложных, сочетанных и специфических нарушений и расстрой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720" w:right="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граничные расстройства личности</w:t>
            </w:r>
          </w:p>
          <w:p>
            <w:pPr>
              <w:pStyle w:val="Style22"/>
              <w:snapToGrid w:val="false"/>
              <w:ind w:left="720" w:right="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утистические расстройства</w:t>
            </w:r>
          </w:p>
          <w:p>
            <w:pPr>
              <w:pStyle w:val="Style22"/>
              <w:snapToGrid w:val="false"/>
              <w:ind w:left="34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ихолого-педагогические следствия соматических заболеваний</w:t>
            </w:r>
          </w:p>
          <w:p>
            <w:pPr>
              <w:pStyle w:val="Style22"/>
              <w:snapToGrid w:val="false"/>
              <w:ind w:left="0" w:righ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ихолого-педагогические следствия поражения ОДА (ДЦП)</w:t>
            </w:r>
          </w:p>
          <w:p>
            <w:pPr>
              <w:pStyle w:val="Style22"/>
              <w:snapToGrid w:val="false"/>
              <w:ind w:left="0" w:righ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сихолого-педагогические следствия нарушения слуха и речи </w:t>
            </w:r>
          </w:p>
          <w:p>
            <w:pPr>
              <w:pStyle w:val="Style22"/>
              <w:snapToGrid w:val="false"/>
              <w:ind w:left="0" w:righ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ихолого-педагогические следствия нарушений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- 2 ча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едагогов и родителей, воспитывающих детей с проблемами в развит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медико-социальное сопровождение образовательного процес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ка к школе (дошкольному учреждению)</w:t>
            </w:r>
          </w:p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рекция (формирование) общеучебных умений и навыков</w:t>
            </w:r>
          </w:p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тие учебной мотивации;</w:t>
            </w:r>
          </w:p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филактика школьной неуспешности;</w:t>
            </w:r>
          </w:p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вершенствование психологического климата в классе;</w:t>
            </w:r>
          </w:p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 с последствиями переживания учебного стресса;</w:t>
            </w:r>
          </w:p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сихологическая подготовка к ОРЭ и ЕГЭ в экзаменационный период;</w:t>
            </w:r>
          </w:p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специальных образовательных условий для детей с ОВЗ в условиях реализации ФГОС для обучающихся с ОВЗ;</w:t>
            </w:r>
          </w:p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обенности построения индивидуальных учебных планов и адаптированных образовательных программ для детей с ОВЗ;</w:t>
            </w:r>
          </w:p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обенности психолого-педагогического сопровождения ребенка с ОВЗ в условиях реализации ФГОС для обучающихся с ОВ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,5 ча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едагогов и родителей, воспитывающих детей с трудностями социальной адапт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емьё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Жестокое обращение с детьми </w:t>
            </w:r>
          </w:p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рекция стиля воспитания</w:t>
            </w:r>
          </w:p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рекция отношений между сиблин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5 ча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одителей, воспитывающих детей с трудностями социальной адаптации</w:t>
            </w:r>
          </w:p>
        </w:tc>
      </w:tr>
    </w:tbl>
    <w:p>
      <w:pPr>
        <w:pStyle w:val="Normal"/>
        <w:tabs>
          <w:tab w:val="clear" w:pos="709"/>
          <w:tab w:val="left" w:pos="587" w:leader="none"/>
          <w:tab w:val="left" w:pos="1356" w:leader="none"/>
        </w:tabs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4. Правила оказания платных дополнительных услуг в БУ ВО «Тотемский центр ППМСП» и условия их получ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1. Перечень видов деятельности, приносящих доход</w:t>
      </w:r>
    </w:p>
    <w:p>
      <w:pPr>
        <w:pStyle w:val="Normal"/>
        <w:rPr/>
      </w:pPr>
      <w:r>
        <w:rPr>
          <w:color w:val="000000"/>
        </w:rPr>
        <w:t>4.1.1.Основные виды деятельности, приносящие доход:</w:t>
      </w:r>
    </w:p>
    <w:p>
      <w:pPr>
        <w:pStyle w:val="Normal"/>
        <w:rPr>
          <w:color w:val="000000"/>
        </w:rPr>
      </w:pPr>
      <w:r>
        <w:rPr>
          <w:color w:val="000000"/>
        </w:rPr>
        <w:t>- коррекционно-развивающая, компенсирующая и логопедическая помощь обучающимся;</w:t>
      </w:r>
    </w:p>
    <w:p>
      <w:pPr>
        <w:pStyle w:val="Normal"/>
        <w:rPr>
          <w:color w:val="000000"/>
        </w:rPr>
      </w:pPr>
      <w:r>
        <w:rPr>
          <w:color w:val="000000"/>
        </w:rPr>
        <w:t>- оказание помощи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, в том числе осуществление психолого-педагогического сопровождения реализации основных общеобразовательных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оказание методической помощи организациям, осуществляющим образовательную деятельност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е и устранение потенциальных препятствий к обучению.</w:t>
      </w:r>
    </w:p>
    <w:p>
      <w:pPr>
        <w:pStyle w:val="Normal"/>
        <w:rPr>
          <w:color w:val="000000"/>
        </w:rPr>
      </w:pPr>
      <w:r>
        <w:rPr>
          <w:color w:val="000000"/>
        </w:rPr>
        <w:t>4.1.2. Иные виды деятельности, не являющиеся основными:</w:t>
      </w:r>
    </w:p>
    <w:p>
      <w:pPr>
        <w:pStyle w:val="Normal"/>
        <w:rPr/>
      </w:pPr>
      <w:r>
        <w:rPr>
          <w:color w:val="000000"/>
        </w:rPr>
        <w:t>- групповые и индивидуальные общеразвивающие занятия с детьми, направленные на их общее психофизическое, психоэмоциональное, познавательное, речевое развитие и подготовку к школе;</w:t>
      </w:r>
    </w:p>
    <w:p>
      <w:pPr>
        <w:pStyle w:val="Normal"/>
        <w:rPr/>
      </w:pPr>
      <w:r>
        <w:rPr>
          <w:color w:val="000000"/>
        </w:rPr>
        <w:t>- групповые и индивидуальные занятия по самопознанию, саморегуляции, самоорганизации;</w:t>
      </w:r>
    </w:p>
    <w:p>
      <w:pPr>
        <w:pStyle w:val="Normal"/>
        <w:rPr/>
      </w:pPr>
      <w:r>
        <w:rPr>
          <w:color w:val="000000"/>
        </w:rPr>
        <w:t>- углубленная диагностика (психологическая, психолого-педагогическая, медицинская, социальная и иная) и заключение по результатам диагностики;</w:t>
      </w:r>
    </w:p>
    <w:p>
      <w:pPr>
        <w:pStyle w:val="Normal"/>
        <w:rPr/>
      </w:pPr>
      <w:r>
        <w:rPr>
          <w:color w:val="000000"/>
        </w:rPr>
        <w:t>- методическая (психолого-педагогическая) помощь организациям, не осуществляющим образовательную деятельность;</w:t>
      </w:r>
    </w:p>
    <w:p>
      <w:pPr>
        <w:pStyle w:val="Normal"/>
        <w:rPr/>
      </w:pPr>
      <w:r>
        <w:rPr>
          <w:color w:val="000000"/>
        </w:rPr>
        <w:t>- конкурсы социально-педагогической направленности для детей, родителей (законных представителей), педагогических работников;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мероприятий в рамках грантов;</w:t>
      </w:r>
    </w:p>
    <w:p>
      <w:pPr>
        <w:pStyle w:val="Normal"/>
        <w:rPr/>
      </w:pPr>
      <w:r>
        <w:rPr>
          <w:color w:val="000000"/>
        </w:rPr>
        <w:t>- тиражирование, копирование и верстка документов, материалов;</w:t>
      </w:r>
    </w:p>
    <w:p>
      <w:pPr>
        <w:pStyle w:val="Normal"/>
        <w:rPr/>
      </w:pPr>
      <w:r>
        <w:rPr>
          <w:color w:val="000000"/>
        </w:rPr>
        <w:t>- передача в установленном порядке в аренду, безвозмездное пользование имущества Учреждения.</w:t>
      </w:r>
    </w:p>
    <w:p>
      <w:pPr>
        <w:pStyle w:val="Normal"/>
        <w:tabs>
          <w:tab w:val="clear" w:pos="709"/>
          <w:tab w:val="left" w:pos="133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2. Условия получения платных дополните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  <w:t>- наличие договора, заявления, согласия на обработку персональных данных;</w:t>
      </w:r>
    </w:p>
    <w:p>
      <w:pPr>
        <w:pStyle w:val="Normal"/>
        <w:rPr/>
      </w:pPr>
      <w:r>
        <w:rPr>
          <w:color w:val="000000"/>
        </w:rPr>
        <w:t xml:space="preserve">- факт оплаты (возможна помесячная оплата услуги и разовая – всей суммой)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4.3. Перечень и стоимость платных дополнительных услуг, </w:t>
      </w:r>
      <w:r>
        <w:rPr>
          <w:rFonts w:eastAsia="Calibri"/>
          <w:color w:val="000000"/>
          <w:lang w:eastAsia="en-US"/>
        </w:rPr>
        <w:t>предоставляемых Бюджетным учреждением Вологодской области «Тотемский центр психолого-педагогической, медицинской и социальной помощи» на 2020 год</w:t>
      </w:r>
    </w:p>
    <w:p>
      <w:pPr>
        <w:pStyle w:val="Normal"/>
        <w:spacing w:lineRule="auto" w:line="256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ложение 1 к приказу </w:t>
      </w:r>
    </w:p>
    <w:p>
      <w:pPr>
        <w:pStyle w:val="Normal"/>
        <w:spacing w:lineRule="auto" w:line="256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директора БУ ВО «Тотемский центр  ППМСП»</w:t>
      </w:r>
    </w:p>
    <w:p>
      <w:pPr>
        <w:pStyle w:val="Normal"/>
        <w:spacing w:lineRule="auto" w:line="256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№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19 от 23.04.2024 года</w:t>
      </w:r>
    </w:p>
    <w:p>
      <w:pPr>
        <w:pStyle w:val="Normal"/>
        <w:spacing w:lineRule="auto" w:line="256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/>
        <w:t>Перечень и стоимость платных услуг (прейскурант цен) с 01.09.2024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2977"/>
        <w:gridCol w:w="2268"/>
      </w:tblGrid>
      <w:tr>
        <w:trPr>
          <w:tblHeader w:val="true"/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0"/>
                <w:sz w:val="20"/>
                <w:szCs w:val="20"/>
                <w:lang w:eastAsia="en-US"/>
              </w:rPr>
              <w:t>Форма получ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2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0"/>
                <w:sz w:val="20"/>
                <w:szCs w:val="20"/>
                <w:lang w:eastAsia="en-US"/>
              </w:rPr>
              <w:t xml:space="preserve">Цена одного академического часа (занятия, диагностического обследования и др.)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латные дополнительные услуг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Групповые и индивидуальные общеразвивающие занятия с детьми, направленные на их общее психофизическое, психоэмоциональное, познавательное, речевое развитие и подготовку к школе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ителем-логопедом и учителем-дефектологом, педагогом-психологом, социальным педагог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дивиду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 руб./ чел.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Групп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 руб./ че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упповые и индивидуальные занятия по самопознанию, саморегуляции, само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 руб./ че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Групп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 руб./ че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глубленная диагностика с выдачей заключения по результатам диагно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з выдачи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 руб./ че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 выдачей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0 руб./ че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Групп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 руб./ чел.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тодическая (психолого-педагогическая) помощь организациям, не осуществляющим образовательную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упповая (от 5 человек и бол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0 руб.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курсы социально-педагогической направленности для детей, родителей (законных представителей),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упповая (от 5 человек и бол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 руб./ чел.- для детей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0 руб./ чел.- для педагогов и родителей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/ чел.-с группы ав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иражирование, копирование и верстка документов,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ист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 руб./ лист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латные образовательные услуги</w:t>
            </w:r>
          </w:p>
        </w:tc>
      </w:tr>
      <w:tr>
        <w:trPr>
          <w:trHeight w:val="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образовательных услуг по реализации дополнительных общеобразовательных программ – дополнительных общеразвивающих программ социально-педагогической направленности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 руб./ че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упповая (от 2-7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 руб./ чел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WW8Num1z0"/>
          <w:color w:val="000000"/>
          <w:szCs w:val="28"/>
        </w:rPr>
        <w:t>Приложение 1</w:t>
      </w:r>
      <w:r>
        <w:rPr/>
        <w:t xml:space="preserve"> </w:t>
      </w:r>
    </w:p>
    <w:tbl>
      <w:tblPr>
        <w:tblW w:w="10491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28"/>
              <w:gridCol w:w="667"/>
              <w:gridCol w:w="459"/>
              <w:gridCol w:w="717"/>
              <w:gridCol w:w="2268"/>
              <w:gridCol w:w="2552"/>
            </w:tblGrid>
            <w:tr>
              <w:trPr/>
              <w:tc>
                <w:tcPr>
                  <w:tcW w:w="1049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СОГЛАС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на оказание психолого-педагогической, медицинской и социальной помощи</w:t>
                  </w:r>
                </w:p>
              </w:tc>
            </w:tr>
            <w:tr>
              <w:trPr/>
              <w:tc>
                <w:tcPr>
                  <w:tcW w:w="1049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6663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Директору Бюджетного учреждения Вологодской области «Тотемский центр психолого-педагогической, медицинской и социальной помощи» Кремлеву Александру Александровичу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от</w:t>
                  </w:r>
                </w:p>
              </w:tc>
              <w:tc>
                <w:tcPr>
                  <w:tcW w:w="599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фамилия, имя, отчество (при наличии)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6663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___________________________________________________________ родителя (законного представителя)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66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___________________________________________________________обучающегося (полностью)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84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Номер телефона:</w:t>
                  </w:r>
                </w:p>
              </w:tc>
              <w:tc>
                <w:tcPr>
                  <w:tcW w:w="48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__________________________________________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411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Адрес электронной почты (при наличии):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411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283"/>
                    <w:jc w:val="center"/>
                    <w:rPr/>
                  </w:pPr>
                  <w:r>
                    <w:rPr>
                      <w:color w:val="000000"/>
                      <w:sz w:val="22"/>
                      <w:lang w:eastAsia="ru-RU"/>
                    </w:rPr>
                    <w:t xml:space="preserve">В соответствии с </w:t>
                  </w:r>
                  <w:hyperlink r:id="rId16">
                    <w:r>
                      <w:rPr>
                        <w:rStyle w:val="InternetLink"/>
                        <w:color w:val="000000"/>
                        <w:sz w:val="22"/>
                        <w:lang w:eastAsia="ru-RU"/>
                      </w:rPr>
                      <w:t>частью 3 статьи 42</w:t>
                    </w:r>
                  </w:hyperlink>
                  <w:r>
                    <w:rPr>
                      <w:color w:val="000000"/>
                      <w:sz w:val="22"/>
                      <w:lang w:eastAsia="ru-RU"/>
                    </w:rPr>
                    <w:t xml:space="preserve"> Федерального закона от 29 декабря 2012 г. N 273-ФЗ "Об образовании в Российской Федерации" выражаю согласие на оказание психолого-педагогической, медицинской и социальной помощи моему ребенку, ______________________________________________________________________________________________ (фамилия, имя, отчество (при наличии) ребенка)</w:t>
                  </w:r>
                </w:p>
              </w:tc>
            </w:tr>
            <w:tr>
              <w:trPr/>
              <w:tc>
                <w:tcPr>
                  <w:tcW w:w="1049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в ______________ году (учебном году) в части:</w:t>
                  </w:r>
                </w:p>
              </w:tc>
            </w:tr>
            <w:tr>
              <w:trPr/>
              <w:tc>
                <w:tcPr>
                  <w:tcW w:w="1049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2"/>
                      <w:lang w:eastAsia="ru-RU"/>
                    </w:rPr>
                    <w:drawing>
                      <wp:inline distT="0" distB="0" distL="0" distR="0">
                        <wp:extent cx="215265" cy="190500"/>
                        <wp:effectExtent l="0" t="0" r="0" b="0"/>
                        <wp:docPr id="4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9" t="-151" r="-19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26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eastAsia="ru-RU"/>
                    </w:rPr>
                    <w:t>психолого-педагогического консультирования обучающегося;</w:t>
                  </w:r>
                </w:p>
              </w:tc>
            </w:tr>
            <w:tr>
              <w:trPr/>
              <w:tc>
                <w:tcPr>
                  <w:tcW w:w="1049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2"/>
                      <w:lang w:eastAsia="ru-RU"/>
                    </w:rPr>
                    <w:drawing>
                      <wp:inline distT="0" distB="0" distL="0" distR="0">
                        <wp:extent cx="215265" cy="190500"/>
                        <wp:effectExtent l="0" t="0" r="0" b="0"/>
                        <wp:docPr id="4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9" t="-151" r="-19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26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2"/>
                      <w:lang w:eastAsia="ru-RU"/>
                    </w:rPr>
                    <w:t>помощи обучающемуся в профориентации, получении профессии и социальной адаптации;</w:t>
                  </w:r>
                </w:p>
              </w:tc>
            </w:tr>
            <w:tr>
              <w:trPr/>
              <w:tc>
                <w:tcPr>
                  <w:tcW w:w="1049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2"/>
                      <w:lang w:eastAsia="ru-RU"/>
                    </w:rPr>
                    <w:drawing>
                      <wp:inline distT="0" distB="0" distL="0" distR="0">
                        <wp:extent cx="212725" cy="197485"/>
                        <wp:effectExtent l="0" t="0" r="0" b="0"/>
                        <wp:docPr id="5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9" t="-151" r="-19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72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eastAsia="ru-RU"/>
                    </w:rPr>
                    <w:t>логопедической помощи обучающемуся;</w:t>
                  </w:r>
                </w:p>
              </w:tc>
            </w:tr>
            <w:tr>
              <w:trPr/>
              <w:tc>
                <w:tcPr>
                  <w:tcW w:w="1049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2"/>
                      <w:lang w:eastAsia="ru-RU"/>
                    </w:rPr>
                    <w:drawing>
                      <wp:inline distT="0" distB="0" distL="0" distR="0">
                        <wp:extent cx="212725" cy="197485"/>
                        <wp:effectExtent l="0" t="0" r="0" b="0"/>
                        <wp:docPr id="5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9" t="-151" r="-19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72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position w:val="-10"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eastAsia="ru-RU"/>
                    </w:rPr>
                    <w:t>коррекционно-развивающих и компенсирующих занятий с обучающимся.</w:t>
                  </w:r>
                </w:p>
              </w:tc>
            </w:tr>
            <w:tr>
              <w:trPr/>
              <w:tc>
                <w:tcPr>
                  <w:tcW w:w="495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55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_________________________________________________(подпись родителя (законного представителя)</w:t>
                  </w:r>
                </w:p>
              </w:tc>
            </w:tr>
            <w:tr>
              <w:trPr/>
              <w:tc>
                <w:tcPr>
                  <w:tcW w:w="495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55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1049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2"/>
                      <w:lang w:eastAsia="ru-RU"/>
                    </w:rPr>
                    <w:drawing>
                      <wp:inline distT="0" distB="0" distL="0" distR="0">
                        <wp:extent cx="212725" cy="197485"/>
                        <wp:effectExtent l="0" t="0" r="0" b="0"/>
                        <wp:docPr id="5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99" t="-151" r="-19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72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eastAsia="ru-RU"/>
                    </w:rPr>
                    <w:t>Согласен на оказание экстренной и (или) кризисной психологической помощи (при необходимости).</w:t>
                  </w:r>
                </w:p>
              </w:tc>
            </w:tr>
            <w:tr>
              <w:trPr/>
              <w:tc>
                <w:tcPr>
                  <w:tcW w:w="495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55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(подпись родителя (законного представителя)</w:t>
                  </w:r>
                </w:p>
              </w:tc>
            </w:tr>
            <w:tr>
              <w:trPr/>
              <w:tc>
                <w:tcPr>
                  <w:tcW w:w="495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55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1049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2"/>
                      <w:lang w:eastAsia="ru-RU"/>
                    </w:rPr>
                    <w:drawing>
                      <wp:inline distT="0" distB="0" distL="0" distR="0">
                        <wp:extent cx="215265" cy="183515"/>
                        <wp:effectExtent l="0" t="0" r="0" b="0"/>
                        <wp:docPr id="5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9" t="-151" r="-19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265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eastAsia="ru-RU"/>
                    </w:rPr>
                    <w:t>Согласен на обработку моих персональных данных и персональных данных моего ребенка, указанных в заявлении.</w:t>
                  </w:r>
                </w:p>
              </w:tc>
            </w:tr>
            <w:tr>
              <w:trPr/>
              <w:tc>
                <w:tcPr>
                  <w:tcW w:w="495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55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(подпись родителя (законного представителя)</w:t>
                  </w:r>
                </w:p>
              </w:tc>
            </w:tr>
            <w:tr>
              <w:trPr/>
              <w:tc>
                <w:tcPr>
                  <w:tcW w:w="495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55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lang w:eastAsia="ru-RU"/>
                    </w:rPr>
                    <w:t>_________________________________________________(дата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Heading"/>
        <w:ind w:left="5664" w:hanging="0"/>
        <w:jc w:val="right"/>
        <w:rPr/>
      </w:pPr>
      <w:r>
        <w:rPr>
          <w:b w:val="false"/>
          <w:color w:val="000000"/>
          <w:sz w:val="28"/>
          <w:szCs w:val="28"/>
        </w:rPr>
        <w:t>Приложение 2</w:t>
      </w:r>
      <w:r>
        <w:rPr>
          <w:b w:val="false"/>
          <w:color w:val="000000"/>
          <w:sz w:val="28"/>
        </w:rPr>
        <w:t xml:space="preserve"> </w:t>
      </w:r>
    </w:p>
    <w:p>
      <w:pPr>
        <w:pStyle w:val="Heading"/>
        <w:ind w:left="5664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left="566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5664" w:hanging="0"/>
        <w:jc w:val="right"/>
        <w:rPr/>
      </w:pPr>
      <w:r>
        <w:rPr>
          <w:b w:val="false"/>
          <w:color w:val="000000"/>
          <w:sz w:val="24"/>
          <w:szCs w:val="24"/>
        </w:rPr>
        <w:t xml:space="preserve">Директору БУ ВО </w:t>
      </w:r>
    </w:p>
    <w:p>
      <w:pPr>
        <w:pStyle w:val="Heading"/>
        <w:ind w:left="5664" w:hanging="0"/>
        <w:jc w:val="right"/>
        <w:rPr/>
      </w:pPr>
      <w:r>
        <w:rPr>
          <w:b w:val="false"/>
          <w:color w:val="000000"/>
          <w:sz w:val="24"/>
          <w:szCs w:val="24"/>
        </w:rPr>
        <w:t>«Тотемский центр ППМСП»</w:t>
      </w:r>
    </w:p>
    <w:p>
      <w:pPr>
        <w:pStyle w:val="Heading"/>
        <w:ind w:left="5664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А. Кремлёву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веренность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Я, 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sz w:val="16"/>
          <w:szCs w:val="16"/>
        </w:rPr>
        <w:t>(Ф.И.О. родителя или другого законного представителя ребенка, паспортные данные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веряю 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лица, сопровождающего ребенка на консультацию, паспортные данные, адрес проживани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color w:val="000000"/>
        </w:rPr>
        <w:t>представлять сына (дочь, воспитанника) 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ребенка, дата рождения)</w:t>
      </w:r>
    </w:p>
    <w:p>
      <w:pPr>
        <w:pStyle w:val="Normal"/>
        <w:ind w:left="709" w:firstLine="11"/>
        <w:jc w:val="both"/>
        <w:rPr/>
      </w:pPr>
      <w:r>
        <w:rPr>
          <w:color w:val="000000"/>
        </w:rPr>
        <w:t>для обследования и (или) консультирования специалистами БУ ВО «Тотемский центр ППМСП» с целью оказания психолого-педагогической и социальной помощи ребён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: __________________ Подпись______________ (________________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7764"/>
      </w:tblGrid>
      <w:tr>
        <w:trPr>
          <w:trHeight w:val="793" w:hRule="atLeast"/>
        </w:trPr>
        <w:tc>
          <w:tcPr>
            <w:tcW w:w="6944" w:type="dxa"/>
            <w:tcBorders/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03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03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03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03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175" w:leader="none"/>
                <w:tab w:val="left" w:pos="6033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Штамп организации</w:t>
            </w:r>
          </w:p>
        </w:tc>
        <w:tc>
          <w:tcPr>
            <w:tcW w:w="7764" w:type="dxa"/>
            <w:tcBorders/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right"/>
              <w:rPr/>
            </w:pPr>
            <w:r>
              <w:rPr>
                <w:color w:val="000000"/>
              </w:rPr>
              <w:t xml:space="preserve">Директору БУ ВО «Тотемский центр ППМСП» </w:t>
            </w:r>
          </w:p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ремлёву А.А.</w:t>
            </w:r>
          </w:p>
        </w:tc>
      </w:tr>
    </w:tbl>
    <w:p>
      <w:pPr>
        <w:pStyle w:val="Normal"/>
        <w:tabs>
          <w:tab w:val="clear" w:pos="709"/>
          <w:tab w:val="left" w:pos="603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03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033" w:leader="none"/>
        </w:tabs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tabs>
          <w:tab w:val="clear" w:pos="709"/>
          <w:tab w:val="left" w:pos="603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033" w:leader="none"/>
        </w:tabs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оказание в 20__ году психолого-педагогической помощи ____________________________________________________________________</w:t>
      </w:r>
    </w:p>
    <w:p>
      <w:pPr>
        <w:pStyle w:val="Normal"/>
        <w:tabs>
          <w:tab w:val="clear" w:pos="709"/>
          <w:tab w:val="left" w:pos="6033" w:leader="none"/>
          <w:tab w:val="left" w:pos="10957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образовательной организации)</w:t>
      </w:r>
    </w:p>
    <w:p>
      <w:pPr>
        <w:pStyle w:val="Normal"/>
        <w:tabs>
          <w:tab w:val="clear" w:pos="709"/>
          <w:tab w:val="left" w:pos="6033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вопросам реализации основных общеобразовательных программ, обучения и воспитания обучающихся, специалистами БУ ВО «Тотемский центр ППМСП» </w:t>
      </w:r>
    </w:p>
    <w:p>
      <w:pPr>
        <w:pStyle w:val="Normal"/>
        <w:tabs>
          <w:tab w:val="clear" w:pos="709"/>
          <w:tab w:val="left" w:pos="60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033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86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18"/>
        <w:gridCol w:w="1417"/>
        <w:gridCol w:w="1418"/>
        <w:gridCol w:w="1417"/>
        <w:gridCol w:w="1985"/>
        <w:gridCol w:w="2126"/>
        <w:gridCol w:w="2126"/>
      </w:tblGrid>
      <w:tr>
        <w:trPr>
          <w:trHeight w:val="41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 (вид, тема, направлен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 xml:space="preserve">Предполагаемое количество получателей услуг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категория получателе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ые сроки получения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ётные записи, подтверждающие оказание психолого-педагогической помощи (заполняется после факта оказания услуги)</w:t>
            </w:r>
          </w:p>
        </w:tc>
      </w:tr>
      <w:tr>
        <w:trPr>
          <w:trHeight w:val="4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Количество получивших психолого-педагогическую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Отметка об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Должность и подпись ответственного лица свидетельствующего о получении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603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603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3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6033" w:leader="none"/>
        </w:tabs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Руководитель ______________________ /___________________________/</w:t>
      </w:r>
    </w:p>
    <w:p>
      <w:pPr>
        <w:pStyle w:val="TextBodyIndent"/>
        <w:tabs>
          <w:tab w:val="clear" w:pos="709"/>
          <w:tab w:val="left" w:pos="6033" w:leader="none"/>
        </w:tabs>
        <w:spacing w:before="0" w:after="0"/>
        <w:ind w:left="0" w:right="0" w:hanging="0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TextBodyIndent"/>
        <w:spacing w:before="0" w:after="0"/>
        <w:ind w:left="0" w:right="0" w:hanging="0"/>
        <w:rPr/>
      </w:pPr>
      <w:r>
        <w:rPr/>
        <w:t>М.П.</w:t>
      </w:r>
    </w:p>
    <w:tbl>
      <w:tblPr>
        <w:tblW w:w="199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37"/>
        <w:gridCol w:w="14072"/>
      </w:tblGrid>
      <w:tr>
        <w:trPr>
          <w:trHeight w:val="11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546" w:leader="none"/>
              </w:tabs>
              <w:spacing w:lineRule="exact" w:line="317"/>
              <w:ind w:left="708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 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58" w:leader="none"/>
              </w:tabs>
              <w:spacing w:lineRule="exact" w:line="317"/>
              <w:ind w:left="116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58" w:leader="none"/>
                <w:tab w:val="left" w:pos="7982" w:leader="underscore"/>
              </w:tabs>
              <w:spacing w:lineRule="exact" w:line="317"/>
              <w:ind w:left="527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обработку персональных данны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_____,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 родителя (законного представител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:___________________,_________________________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(наименование документа, удостоверяющего личность)                                            (номер документа)                           (дата выдачи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, </w:t>
      </w:r>
    </w:p>
    <w:p>
      <w:pPr>
        <w:pStyle w:val="Normal"/>
        <w:ind w:left="708" w:firstLine="648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(</w:t>
      </w:r>
      <w:r>
        <w:rPr>
          <w:color w:val="000000"/>
          <w:sz w:val="16"/>
          <w:szCs w:val="16"/>
        </w:rPr>
        <w:t>кем выдан)</w:t>
      </w:r>
    </w:p>
    <w:p>
      <w:pPr>
        <w:pStyle w:val="Normal"/>
        <w:ind w:left="708" w:firstLine="64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живающий по адресу 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проживани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требованиями статьи 9 Федерального закона от 27.07.2006 г. «О персональных данных» № 152-ФЗ (с последующими изменениями и дополнениями) подтверждаю своё согласие Бюджетному учреждению Вологодской области «Тотемский центр психолого-педагогической, медицинской и социальной помощи» (далее-Оператор) расположенному по адресу:161300, Вологодская область, г. Тотьма, ул. Клочихина, д. 2, тел. 2-31-05, на автоматизированную, а также без использования средств автоматизации обработку персональных данных моего несовершеннолетнего ребёнк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>(ФИО ребенка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 обрабатываемым персональным данным относятся: данные удостоверяющие личность; возраст, пол; гражданство ребёнка и родителей; данные медицинской карты ребёнка; фамилия, имя, отчество, ребёнка и родителей (законных представителей), родственные связи; дата рождения; адресная и контактная информация ребёнка и родителей; сведения о месте учебы ребёнка, форма получения образования и форма обучения ребёнка; сведения о составе семьи; сведения об образовательной программе, успеваемости ребёнка; данные диагностического обследования; повод обращения за консультативной помощью; проблемы, выявленные в ходе консультирования; сведения о состоянии здоровья; данные психолого-педагогической характеристики ребёнк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работка персональных данных осуществляется с целью содействия ребёнку в реализации его права на образование, оказания психолого-педагогической, медицинской и социальной помощи ребёнк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дтверждаю свое согласие на следующие действия с указанными выше персональными данными: сбор, запись, систематизация, накопление, хранение, уточнение (обновление, изменение), передачу, извлечение, использование, статистическая и аналитическая обработка, обезличивание, блокирование, уничтожен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ператор имеет право во исполнение своих обязательств перед образовательными учреждениями, инициирующими работу с детьми, на обмен персональными моего ребёнка с использованием машинных носителей или по каналам связи с соблюдением мер, обеспечивающих их защиту от не санкционируемого доступ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дача персональных данных иным лицам или иное разглашение может осуществляться только с моего письменного согласия, за исключением случаев, предусмотренных законодательством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процессе оказания Оператором помощи я предоставляю право специалистам передавать персональные данные, содержащие сведения, составляющие профессиональную тайну, другим должностным лицам Оператора в интересах оказания помощи моему ребёнк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стоящее согласие действует до достижения целей обработки персональных данных ребёнка. Срок хранения персональных данных составляет 5 ле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 получения моего письменного заявления об отзыве настоящего согласия Оператор обязан прекратить их обработку в течение 10 дн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 ______________________________________________________________________</w:t>
      </w:r>
    </w:p>
    <w:p>
      <w:pPr>
        <w:pStyle w:val="Normal"/>
        <w:tabs>
          <w:tab w:val="clear" w:pos="709"/>
          <w:tab w:val="left" w:pos="6600" w:leader="none"/>
        </w:tabs>
        <w:jc w:val="both"/>
        <w:rPr/>
      </w:pPr>
      <w:r>
        <w:rPr/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60"/>
      </w:tblGrid>
      <w:tr>
        <w:trPr>
          <w:trHeight w:val="80" w:hRule="atLeast"/>
        </w:trPr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________________________________________________________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_____________________________________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199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37"/>
        <w:gridCol w:w="14072"/>
      </w:tblGrid>
      <w:tr>
        <w:trPr>
          <w:trHeight w:val="11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546" w:leader="none"/>
              </w:tabs>
              <w:spacing w:lineRule="exact" w:line="317"/>
              <w:ind w:left="708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58" w:leader="none"/>
              </w:tabs>
              <w:spacing w:lineRule="exact" w:line="317"/>
              <w:ind w:left="116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58" w:leader="none"/>
                <w:tab w:val="left" w:pos="7982" w:leader="underscore"/>
              </w:tabs>
              <w:spacing w:lineRule="exact" w:line="317"/>
              <w:ind w:left="527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аудиозапись и фото/ видеосъёмку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Я, 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>ФИО родителя (законного представителя)</w:t>
        <w:tab/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:___________________,____________,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наименование документа, удостоверяющего личность, № документа, дата выдачи, кем выдан</w:t>
      </w:r>
    </w:p>
    <w:p>
      <w:pPr>
        <w:pStyle w:val="Normal"/>
        <w:ind w:left="6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живающий по адресу 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адрес проживания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в соответствии со статьей 9 Федерального закона от 27 июля 2006 года № 152-ФЗ «О персональных данных» (с последующими изменениями) даю в Бюджетное учреждение Вологодской области «Тотемский центр психолого-педагогической, медицинской и социальной помощи» (БУ ВО «Тотемский центр ППМСП»), находящийся по адресу: 161300, г. Тотьма, ул. Клочихина, д. 2), согласие на безвозмездную аудиозапись и фото/ видеосъёмку меня и моего ребёнка _________________________________________________________________________, а также подтверждаю свое согласие на следующие действия с аудио/видео изображением: хранение, использование, уничтожение, передачу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кже подтверждаю, что моё изображение и (или) моего ребёнка, может быть использовано (в том числе в рекламе) в печатных средствах массовой информации, в сети Интернет, а также может использоваться без указания фамилии, имени, отчества и/или псевдонима, снабжаться иллюстрацией, послесловием, предисловием, текстом, комментарием, пояснениями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У ВО «Тотемский центр ППМСП» обязуется не использовать изображение гражданина способом, порочащим его (её) честь, достоинство и деловую репутацию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авообладатель вправе передавать указанные права любым третьим лицам на указанных условиях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рок действия настоящего согласия не ограничен временем и территорией действия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Настоящее согласие вступает в силу с момента его подписания и может быть отозвано путем подачи письменного заявлени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211"/>
      </w:tblGrid>
      <w:tr>
        <w:trPr>
          <w:trHeight w:val="758" w:hRule="atLeast"/>
        </w:trPr>
        <w:tc>
          <w:tcPr>
            <w:tcW w:w="4976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</w:t>
            </w:r>
            <w:r>
              <w:rPr>
                <w:rFonts w:eastAsia="Calibri"/>
                <w:color w:val="000000"/>
                <w:lang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</w:t>
            </w:r>
            <w:r>
              <w:rPr>
                <w:rFonts w:eastAsia="Calibri"/>
                <w:color w:val="000000"/>
                <w:lang w:eastAsia="en-US"/>
              </w:rPr>
              <w:t>(подпись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</w:t>
            </w:r>
            <w:r>
              <w:rPr>
                <w:rFonts w:eastAsia="Calibri"/>
                <w:color w:val="000000"/>
                <w:lang w:eastAsia="en-US"/>
              </w:rPr>
              <w:t>«___» __________ 20___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5"/>
      <w:footerReference w:type="first" r:id="rId26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7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7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Titlemain">
    <w:name w:val="titlemain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b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360" w:right="0"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gutzpmss@yandex.ru" TargetMode="External"/><Relationship Id="rId9" Type="http://schemas.openxmlformats.org/officeDocument/2006/relationships/hyperlink" Target="http://www.tzpmss.edu35.ru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s://login.consultant.ru/link/?req=doc&amp;base=LAW&amp;n=483019&amp;date=26.11.2024&amp;dst=100595&amp;field=134" TargetMode="External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9:00Z</dcterms:created>
  <dc:creator>КАА</dc:creator>
  <dc:description/>
  <cp:keywords/>
  <dc:language>en-US</dc:language>
  <cp:lastModifiedBy>79218210822@yandex.ru</cp:lastModifiedBy>
  <cp:lastPrinted>2017-11-22T15:55:00Z</cp:lastPrinted>
  <dcterms:modified xsi:type="dcterms:W3CDTF">2025-01-26T16:47:00Z</dcterms:modified>
  <cp:revision>124</cp:revision>
  <dc:subject/>
  <dc:title/>
</cp:coreProperties>
</file>