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персональном составе педагогических работников МБОУ «Верховская школа»   на 1 сентября 2024 го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134"/>
        <w:gridCol w:w="992"/>
        <w:gridCol w:w="1276"/>
        <w:gridCol w:w="1276"/>
        <w:gridCol w:w="992"/>
        <w:gridCol w:w="992"/>
        <w:gridCol w:w="3260"/>
        <w:gridCol w:w="851"/>
        <w:gridCol w:w="850"/>
        <w:gridCol w:w="2977"/>
      </w:tblGrid>
      <w:tr>
        <w:trPr>
          <w:trHeight w:val="1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ёная степень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ёное звание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ская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верка знаний требований охраны труда», 2021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государственными и муниципальными закупками»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ООО в работе учителя с обучающимися с ограниченными возможностями здоровья», 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ООО, ФГОС СОО в работе учителя» (математика), 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обновлённых федеральных государственных образовательных стандартов общего образования: управленческий аспект", 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, геометрия, вероятность и статистика, курс внеурочной деятельности «Функциональная грамотность: учимся для жизни»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ук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ческо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едагогических работников навыкам оказания первой помощи», 2021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(учителя физической культуры), 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курс внеурочной деятельности «Общая физическая подготовка (ОФП)»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енко Валентина Васильев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ая педагогика и особенности образования и воспитания детей с ОВЗ»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новы обеспечения информационной безопасности детей»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новление содержания школьного филологического образования: теоретические и практические аспекты преподавания родных языков и родных литератур», 2021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ООО в работе учителя с обучающимися с ограниченными возможностями здоровья», 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УВО ДПО «Вологодский институт развития образования», г Вологда, «Реализация требований обновлённых ФГОС ООО, ФГОС ООО в работе учителя» (русский язык), 36 ч, Удостоверение 353103791140, рег № 7827 от 15.11.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УВО ДПО «Вологодский институт развития образования», г Вологда, «Реализация требований обновлённых ФГОС ООО, ФГОС ООО в работе учителя» (литература), 36 ч, Удостоверение 353103791218, рег № 7904 от 16.11.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, родной язык (русский), родная литература (русская), факультатив «Русское слов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ская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 требований обновлённых ФГОС НОО, ФГОС ООО в работе учителя» (учителя русского языка и литературы)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экспертов и председателей для работы в территориальных предметных комиссиях при проведении государственной итоговой аттестации по образовательным программам основного общего образования (ГИА-9)» (русский язык), 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ООО в работе учителя с обучающимися с ограниченными возможностями здоровья», 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УВО ДПО «Вологодский институт развития образования», г Вологда, «Реализация требований обновлённых ФГОС ООО, ФГОС ООО в работе учителя» (литература), 36 ч, Удостоверение 353103791212, рег № 7898 от 16.11.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, родной язык (русский), родная литература (русска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жнева Ма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ранцузского и немецкого яз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и немец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ая педагогика и особенности образования и воспитания детей с ОВЗ»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(учителя иностранного языка)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образование: учитель английского языка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: система работы классного руководителя (куратора), 2023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ООО в работе учителя с обучающимися с ограниченными возможностями здоровья», 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, французский язык, английский язык, в/у «Разговоры о важном», в/у «Россия – мои горизонты»</w:t>
            </w:r>
          </w:p>
        </w:tc>
      </w:tr>
      <w:tr>
        <w:trPr>
          <w:trHeight w:val="1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ко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ка знаний требований охраны труда», 2021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(учителя технологии)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(учителя изобразительного искусства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духовно-нравственных ценностей обучающихся в рамках образовательной программы «Социокультурные истоки», 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ООО в работе учителя с обучающимися с ограниченными возможностями здоровья», 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религиозных культур и светской этики: теория и методика преподавания», 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духовно-нравственной культуры народов России» (ОДНКНР) в условиях реализации ФГОС», 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У ВО ДПО «ВИРО» г. Вологда «Реализация требований обновлённых ФГОС НОО, ФГОС ООО в работе учителя» (учителя технологии), 36 часов  Удостоверение 35241767583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.№ 8246, от 30.06.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У ВО ДПО «ВИРО» г. Вологда «Реализация требований обновлённых ФГОС НОО, ФГОС ООО в работе учителя» (учителя изобразительного искусства), 36 часов  Удостоверение 35241767516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.№ 7579, от 30.06.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У ВО ДПО «ВИРО» г. Вологда «»Формирование духовно-нравственных ценностей обучающихся в рамках образовательной программы «Социокультурные истоки», 48 часов  Удостоверение 35241973801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.№ 4993, от 19.06.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У ВО ДПО «ВИРО» г. Вологда «Реализация требований обновлённых ФГОС ООО в работе учителя с обучающимися с ограниченными возможностями здоровья», 72 часа Удостоверение КПК 352419738081, рег № 8153 от 26.06.202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развития образования, повышения квалификации и переподготовки», г.Абакан «Новаторские теоретические и методологические подходы к преподаванию предметной области «Основы духовно-нравственной культуры народов России» (ОДНКНР) в условиях реализации ФГОС», 36 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193103822288, рег № 344498 от 25.10.202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развития образования, повышения квалификации и переподготовки», г. Абакан «Основы религиозных культур и светской этики: теория и методика преподавания»», 36 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193103822287, рег № 344510 от 25.10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, ОДНКНР, обществознание, технология, в/у «Истоки», в/у «Азбука истоков», в/у «Разговоры о важном», в/у «Россия – мои горизонты»</w:t>
            </w:r>
          </w:p>
        </w:tc>
      </w:tr>
      <w:tr>
        <w:trPr>
          <w:trHeight w:val="1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ский Александр Вениам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-стро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ая педагогика и особенности образования и воспитания детей с ОВЗ»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преподавания ОБЖ в условиях реализации ФГОС»,2022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(основы безопасности жизнедеятельности), 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ООО в работе учителя с обучающимися с ограниченными возможностями здоровья», 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Ж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ская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, информатики и 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ая педагогика и особенности образования и воспитания детей с ОВЗ»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ятельность эксперта в области федерального государственного контроля (надзора) в сфере образования», 2021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экспертов и преподавателей для работы в территориальных предметных комиссиях при проведении государственной итоговой аттестации по образовательным программам основного общего образования» (физика), 2021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: система работы классного руководителя (куратора)»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тельные аспекты методического сопровождения учителя в условиях реализации требований обновлённых ФГОС НОО, ФГОС ООО»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общеобразовательных программ естественнонаучной направленности с использованием современного цифрового оборудования»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(физика), 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ООО в работе учителя с обучающимися с ограниченными возможностями здоровья», 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УВО ДПО «Вологодский институт развития образования», г Вологда, «Работа с информацией на уроках: проектирование учебных заданий с учётом требований Федеральных рабочих программ», 24 ч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353103790764, рег № 7451 от 30.10.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УВО ДПО «Вологодский институт развития образования», г Вологда, «Методика решения физических задач как способ совершенствования предметных компетенций учителя физики», 36 ч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353103791010, рег № 7697 от 10.11.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в/у «Функциональная грамотность: учимся для жизн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а Снеж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ая педагогика и особенности образования и воспитания детей с ОВЗ», 2021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(математика)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ООО в работе учителя с обучающимися с ограниченными возможностями здоровья», 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УВО ДПО «Вологодский институт развития образования», г Вологда, «Работа с информацией на уроках: проектирование учебных заданий с учётом требований Федеральных рабочих программ», 24 ч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353103790788, рег № 7475 от 30.10.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, геометрия, вероятность и статистика, математика, курс внеурочной деятельности «Функциональная грамотность: учимся для жизни», в/у «Разговоры о важном», в/у «Профориентац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ато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 в образовательных организациях»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(учителя биологии)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(учителя музыки)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общеобразовательных программ естественнонаучной направленности с использованием современного цифрового оборудования»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 биологии: достижения российской науки», 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ООО в работе учителя с обучающимися с ограниченными возможностями здоровья», 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музыка, в/у «Разговоры о важном», курс внеурочной деятельности «Функциональная грамотность: учимся для жизни», в/у «Россия – мои горизонт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уфьев Александр Вениам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лав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3.01 Педагогическое 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ффективная модерация. Содержание и способы работы с группой», 2021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 в образовательных организациях»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ая педагогика и особенности образования и воспитания детей с ОВЗ»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обеспечения информационной безопасности детей»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готовка экспертов и преподавателей для работы в территориальных предметных комиссиях при проведении государственной итоговой аттестации по образовательным программам основного общего образования» (география), 2022 г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общеобразовательных программ естественнонаучной направленности с использованием современного цифрового оборудования»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 требований обновлённых ФГОС НОО, ФГОС ООО в работе учителя» (учителя географии)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(учителя химии), 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но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ООО в работе учителя с обучающимися с ограниченными возможностями здоровья», 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ООО, ФГОС СОО в работе учителя» (информатика), 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УВО ДПО «Вологодский институт развития образования», г Вологда, «Работа с информацией на уроках: проектирование учебных заданий с учётом требований Федеральных рабочих программ», 24 ч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353103790758, рег № 7445 от 30.10.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У ВО ДПО «ВИРО» г. Вологда, «Подготовка экспертов и председателей для работы в территориальных предметных комиссиях при проведении государственной итоговой аттестации по образовательным программам основного общего образования (ГИА-9)» (информатика), 24 ча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353103793200, рег № 1374 от 03.04.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,  химия, информатика, история,   в/у «Функциональная грамотность: учимся для жизни», в/у «Герои Вологодчины»</w:t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жнева Зинаида Васильев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юриспруд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пруден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)»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новы обеспечения информационной безопасности детей»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ый педагог: содержание и технологии социально-педагогической деятельности», 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кова Алё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лав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3.01 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методика преподавания истории и обществознания в соответствии с требованиями ФГОС», 2021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преподавания дисциплины «Финансовая грамотность» в общеобразовательной школе»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(учителя истории)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ООО в работе учителя с обучающимися с ограниченными возможностями здоровья», 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у «Разговоры о важном», в/у «Россия – мои горизонты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юк Наталь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(учителя начальных классов)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УВО ДПО «Вологодский институт развития образования», г Вологда, «Приёмы и методы формирования читательской грамотности младших школьников в условиях реализации обновлённого ФГОС НОО», 36 ч Удостоверение, 353103793619, рег№ 1793 от 27.04.2024 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русский язык, литературное чтение, литературное чтение на родном (русском) языке, родной язык (русский), окружающий мир, технология, в/у «Разговоры о важном», в/у «Учись учиться», в/у «По тропинкам профессий», в/у «Герои Вологодчины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атема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воспитатель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ённых ФГОС НОО, ФГОС ООО в работе учителя» (учителя начальных классов)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новы обеспечения информационной безопасности детей»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 в образовательных организациях», 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УВО ДПО «Вологодский институт развития образования», г Вологда, «Содержательные и методические аспекты преподавания учебного предмета «Русский язык» в условиях реализации обновлённого ФГОС НОО»», 36 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353103793261, рег № 1435 от 16.04.2024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русский язык, литературное чтение, литературное чтение на родном (русском) языке, родной язык (русский), окружающий мир, технология, в/у «Разговоры о важном», в/у «Функциональная грамотность», в/у «По тропинкам профессий», в/у «Герои Вологодчины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родной язык (русск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на 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 дополнительной подготовкой в области коррекционно-развива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ённых ФГОС НОО, ФГОС ООО в работе учителя» (учителя начальных классов)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: система работы классного руководителя (куратора)»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русский язык, литературное чтение, литературное чтение на родном (русском) языке, родной язык (русский), окружающий мир, технология, в/у «Разговоры о важном», в/у «Учись учиться», в/у «По тропинкам профессий», в/у «Герои Вологодчины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атова Людмил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педагог-психо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ённых ФГОС НОО, ФГОС ООО в работе учителя» (учителя начальных классов)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, коррекционные заняти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у «По тропинкам профессий», в/у «Функциональная грамотность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-логоп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(дефектологическое) образование 44.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бакалавриата по направлению подготовки 44.03.03 Специальное (дефектологическое) образование, 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ов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гда «Реализация требований обновлённых ФГОС НОО, ФГОС ООО в работе учителя» (учителя начальных классов), 2022 г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русский язык, литературное чтение, литературное чтение на родном (русском) языке, родной язык (русский), окружающий мир, технология, в/у «Разговоры о важном», в/у «Учись учиться»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8:00Z</dcterms:created>
  <dc:creator>Елена</dc:creator>
  <dc:description/>
  <cp:keywords/>
  <dc:language>en-US</dc:language>
  <cp:lastModifiedBy>Пользователь</cp:lastModifiedBy>
  <dcterms:modified xsi:type="dcterms:W3CDTF">2024-09-30T05:11:00Z</dcterms:modified>
  <cp:revision>7</cp:revision>
  <dc:subject/>
  <dc:title/>
</cp:coreProperties>
</file>